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 xml:space="preserve"> do Zarządzenia Rektora KA  nr 58/2020 z dnia 3 czerwca 2020 r. w sprawie trybu ubiegania się przez pracowników Krakowskiej Akademii im. Andrzeja Frycza Modrzewskiego o środki na działalność naukową finansowaną z subwencji Ministra Nauki i Szkolnictwa Wyższego oraz zasad rozdziału i wykorzystania środków przyznanych na utrzymanie i rozwój potencjału badawcz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arta oceny merytoryczn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jektu badawczego finansowanego z subwencji MNiS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roku 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projektu badawczego: 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projektu badawczego: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cyplina naukowa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30"/>
        <w:gridCol w:w="2917"/>
      </w:tblGrid>
      <w:tr>
        <w:trPr>
          <w:trHeight w:val="8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ci składowe oceny zadania badawczeg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czba przyznanych punktów(od 0 do 5 punktów za każde kryterium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aukowa i innowacyjna projektu badawczeg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wiązanie projektu badawczego z dyscypliną naukową lub artystyczną kierownika i członków zespołu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ność i struktura planowanych koszt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na możliwość wykonania projektu badawczeg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owane efekty projektu badawczego z uwzględnieniem kryteriów  wskazanych w rozporządzeniu ewaluacyjny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dotychczasowego dorobku naukowego lub artystycznego kierownika i członków zespoł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kryteria wskazane przez Radę z uwzględnieniem specyfiki danej dyscypliny naukowej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 końcow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suma punktów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.</w:t>
            </w:r>
          </w:p>
        </w:tc>
      </w:tr>
      <w:tr>
        <w:trPr>
          <w:trHeight w:val="3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pis członka rady naukowej dyscypliny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3:00Z</dcterms:created>
  <dc:creator>mmarczyk</dc:creator>
  <dc:description/>
  <cp:keywords/>
  <dc:language>en-US</dc:language>
  <cp:lastModifiedBy>Joanna Mentel</cp:lastModifiedBy>
  <cp:lastPrinted>2018-05-27T13:25:00Z</cp:lastPrinted>
  <dcterms:modified xsi:type="dcterms:W3CDTF">2020-06-15T13:07:00Z</dcterms:modified>
  <cp:revision>46</cp:revision>
  <dc:subject/>
  <dc:title>Załącznik nr 1 do zarządzenia Rektora Krakowskiej Akademii im</dc:title>
</cp:coreProperties>
</file>