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F81BD"/>
          <w:sz w:val="20"/>
          <w:lang w:val="pl-PL"/>
        </w:rPr>
      </w:pPr>
      <w:r>
        <w:rPr>
          <w:b/>
          <w:color w:val="4F81BD"/>
          <w:sz w:val="20"/>
          <w:lang w:val="pl-PL"/>
        </w:rPr>
        <w:t xml:space="preserve">W celu określenia poziomu swoich umiejętności językowych proszę wykonać test plasujący. Po zakończeniu testu należy sprawdzić swoje odpowiedzi z kluczem zamieszczonym na końcu testu. </w:t>
      </w:r>
    </w:p>
    <w:p>
      <w:pPr>
        <w:pStyle w:val="Normal"/>
        <w:jc w:val="both"/>
        <w:rPr>
          <w:b/>
          <w:b/>
          <w:color w:val="4F81BD"/>
          <w:sz w:val="20"/>
          <w:lang w:val="pl-PL"/>
        </w:rPr>
      </w:pPr>
      <w:r>
        <w:rPr>
          <w:b/>
          <w:color w:val="4F81BD"/>
          <w:sz w:val="20"/>
          <w:lang w:val="pl-PL"/>
        </w:rPr>
        <w:t>Dokonując zgłoszenia do SJO proszę podać wynik punktowy.</w:t>
      </w:r>
    </w:p>
    <w:p>
      <w:pPr>
        <w:pStyle w:val="Normal"/>
        <w:jc w:val="both"/>
        <w:rPr>
          <w:b/>
          <w:b/>
          <w:color w:val="4F81BD"/>
          <w:sz w:val="20"/>
          <w:lang w:val="pl-PL"/>
        </w:rPr>
      </w:pPr>
      <w:r>
        <w:rPr>
          <w:b/>
          <w:color w:val="4F81BD"/>
          <w:sz w:val="20"/>
          <w:lang w:val="pl-PL"/>
        </w:rPr>
        <w:t>Osoby, które nigdy nie uczyły się języka angielskiego nie wykonują testu i zgłaszają taką informację do SJO.</w:t>
      </w:r>
    </w:p>
    <w:p>
      <w:pPr>
        <w:pStyle w:val="Normal"/>
        <w:jc w:val="right"/>
        <w:rPr>
          <w:b/>
          <w:b/>
          <w:color w:val="4F81BD"/>
          <w:sz w:val="20"/>
        </w:rPr>
      </w:pPr>
      <w:r>
        <w:rPr>
          <w:b/>
          <w:color w:val="4F81BD"/>
          <w:sz w:val="20"/>
        </w:rPr>
        <w:t xml:space="preserve">Good Luck </w:t>
      </w:r>
      <w:r>
        <w:rPr>
          <w:rFonts w:eastAsia="Wingdings" w:cs="Wingdings" w:ascii="Wingdings" w:hAnsi="Wingdings"/>
          <w:b/>
          <w:color w:val="4F81BD"/>
          <w:sz w:val="20"/>
          <w:lang w:val="pl-PL"/>
        </w:rPr>
        <w:t>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 _____  name is Rob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e</w:t>
        <w:tab/>
        <w:t>b) I</w:t>
        <w:tab/>
        <w:t>c) M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 They _____  from Sp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s</w:t>
        <w:tab/>
        <w:t>b) are</w:t>
        <w:tab/>
        <w:t>c) d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 _____  are you fr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hat</w:t>
        <w:tab/>
        <w:t>b) Who</w:t>
        <w:tab/>
        <w:t>c) Where</w:t>
      </w:r>
    </w:p>
    <w:p>
      <w:pPr>
        <w:pStyle w:val="WriteIn"/>
        <w:rPr/>
      </w:pPr>
      <w:r>
        <w:rPr>
          <w:sz w:val="20"/>
          <w:szCs w:val="20"/>
        </w:rPr>
        <w:t>4 What do you do? I’m _____  stu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he</w:t>
        <w:tab/>
        <w:t>b) a</w:t>
        <w:tab/>
        <w:t>c) th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 Peter _____  at seven o’clo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oes up</w:t>
        <w:tab/>
        <w:t>b) gets</w:t>
        <w:tab/>
        <w:t>c) gets up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 _____  you like this DV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re</w:t>
        <w:tab/>
        <w:t>b) Have</w:t>
        <w:tab/>
        <w:t>c) D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 We _____  live in a fl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n’t</w:t>
        <w:tab/>
        <w:t>b) hasn’t</w:t>
        <w:tab/>
        <w:t>c) doesn’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 xml:space="preserve">8 Wednesday, Thursday, Friday,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turday</w:t>
        <w:tab/>
        <w:t>b) Tuesday</w:t>
        <w:tab/>
        <w:t>c) Monda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 _____  he play tenn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Where</w:t>
        <w:tab/>
        <w:t>b) Does</w:t>
        <w:tab/>
        <w:t>c) D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0 Have you _____  a c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ny</w:t>
        <w:tab/>
        <w:t>b) have</w:t>
        <w:tab/>
        <w:t>c) go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1 We don’t have _____  bu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</w:t>
        <w:tab/>
        <w:t>b) any</w:t>
        <w:tab/>
        <w:t>c) go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2 _____  some money 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here’re</w:t>
        <w:tab/>
        <w:t>b) There</w:t>
        <w:tab/>
        <w:t>c) There’s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3 We _____  got a ga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ven’t</w:t>
        <w:tab/>
        <w:t>b) hasn’t</w:t>
        <w:tab/>
        <w:t>c) don’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4 Those shoes are very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xpensive</w:t>
        <w:tab/>
        <w:t>b) a lot</w:t>
        <w:tab/>
        <w:t>c) cos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5 Have you got a pen? Yes, I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m</w:t>
        <w:tab/>
        <w:t>b) have</w:t>
        <w:tab/>
        <w:t>c) go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6 It is a busy, _____  c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raffic</w:t>
        <w:tab/>
        <w:t>b) quite</w:t>
        <w:tab/>
        <w:t>c) nois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7 They _____  at home yester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as</w:t>
        <w:tab/>
        <w:t>b) are</w:t>
        <w:tab/>
        <w:t>c) wer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8 I _____  there for a long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ived</w:t>
        <w:tab/>
        <w:t>b) living</w:t>
        <w:tab/>
        <w:t>c) liv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9 He didn’t _____  glas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ut</w:t>
        <w:tab/>
        <w:t>b) wear</w:t>
        <w:tab/>
        <w:t>c) tak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0 The restaurant was _____  bu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ery</w:t>
        <w:tab/>
        <w:t>b) a lot</w:t>
        <w:tab/>
        <w:t>c) man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1 Do you like the red _____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t</w:t>
        <w:tab/>
        <w:t>b) that</w:t>
        <w:tab/>
        <w:t>c) on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2 He _____  to Brazil on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o</w:t>
        <w:tab/>
        <w:t>b) goed</w:t>
        <w:tab/>
        <w:t>c) wen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3 Yesterday was the _____  of Apr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hird</w:t>
        <w:tab/>
        <w:t>b) three</w:t>
        <w:tab/>
        <w:t>c) day thre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4 She’s got _____  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ark, long</w:t>
        <w:tab/>
        <w:t>b) long and dark</w:t>
        <w:tab/>
        <w:t>c) dark, lo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5 I _____  play football at the week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sually</w:t>
        <w:tab/>
        <w:t>b) use</w:t>
        <w:tab/>
        <w:t>c) usual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6 I _____  in an armchair at the mo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itting</w:t>
        <w:tab/>
        <w:t>b) ‘m sitting</w:t>
        <w:tab/>
        <w:t>c) si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7 My brother is older _____ 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hen</w:t>
        <w:tab/>
        <w:t>b) that</w:t>
        <w:tab/>
        <w:t>c) than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8 Their car is _____  biggest on the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han</w:t>
        <w:tab/>
        <w:t>b) this</w:t>
        <w:tab/>
        <w:t>c) th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29 It’s the _____  interesting of his fil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ore</w:t>
        <w:tab/>
        <w:t>b) much</w:t>
        <w:tab/>
        <w:t>c) mos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0 The phone’s ringing:  _____  answer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’ll</w:t>
        <w:tab/>
        <w:t>b) I</w:t>
        <w:tab/>
        <w:t>c) will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1 Do you _____  classical or rock musi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ather</w:t>
        <w:tab/>
        <w:t>b) prefer</w:t>
        <w:tab/>
        <w:t>c) mor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2 He has _____  breakf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te</w:t>
        <w:tab/>
        <w:t>b) eaten</w:t>
        <w:tab/>
        <w:t>c) ea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3 The _____  have seen it bef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hilds</w:t>
        <w:tab/>
        <w:t>b) child</w:t>
        <w:tab/>
        <w:t>c) children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4 I’ve never met an actor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fore</w:t>
        <w:tab/>
        <w:t>b) already</w:t>
        <w:tab/>
        <w:t>c) after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5 _____  is very good exerc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wim</w:t>
        <w:tab/>
        <w:t>b) To swim</w:t>
        <w:tab/>
        <w:t>c) Swimm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6 Have you _____  been on a winter sports holid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lways</w:t>
        <w:tab/>
        <w:t>b) ever</w:t>
        <w:tab/>
        <w:t>c) soon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7 I can’t _____  another langu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peaking</w:t>
        <w:tab/>
        <w:t>b) speak</w:t>
        <w:tab/>
        <w:t>c) to speak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8 They _____  pay for the tick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ven’t to</w:t>
        <w:tab/>
        <w:t>b) don’t have</w:t>
        <w:tab/>
        <w:t>c) don’t have t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39 _____  old is their c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hat</w:t>
        <w:tab/>
        <w:t>b) When</w:t>
        <w:tab/>
        <w:t>c) How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0 Are you _____  for one or two week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taying</w:t>
        <w:tab/>
        <w:t>b) stayed</w:t>
        <w:tab/>
        <w:t>c) sta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1 Stephen _____  to visit his par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ill</w:t>
        <w:tab/>
        <w:t>b) going</w:t>
        <w:tab/>
        <w:t>c) is go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2 I don’t _____  getting up ea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ot like</w:t>
        <w:tab/>
        <w:t>b) want</w:t>
        <w:tab/>
        <w:t>c) enjo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3 We _____  like to see the mounta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ould</w:t>
        <w:tab/>
        <w:t>b) will</w:t>
        <w:tab/>
        <w:t>c) ar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4 They _____  ever check their em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rd</w:t>
        <w:tab/>
        <w:t>b) harder</w:t>
        <w:tab/>
        <w:t>c) hardl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5 They won’t come, _____ 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on’t</w:t>
        <w:tab/>
        <w:t>b) come</w:t>
        <w:tab/>
        <w:t>c)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 He _____  know how to spell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esn’t</w:t>
        <w:tab/>
        <w:t>b) hasn’t</w:t>
        <w:tab/>
        <w:t>c) don’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7 Carla _____  to the radio all mo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istening</w:t>
        <w:tab/>
        <w:t>b) heard</w:t>
        <w:tab/>
        <w:t>c) listened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8 They _____  come to the cinema with 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esn’t</w:t>
        <w:tab/>
        <w:t>b) not</w:t>
        <w:tab/>
        <w:t>c) didn’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49 I like this song. _____  do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ither</w:t>
        <w:tab/>
        <w:t>b) So</w:t>
        <w:tab/>
        <w:t>c) Neither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0 We  _____  them at eight o’clo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eet</w:t>
        <w:tab/>
        <w:t>b) ‘re meet</w:t>
        <w:tab/>
        <w:t xml:space="preserve">c) ‘re meeting 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1 They are going _____  in America next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o be</w:t>
        <w:tab/>
        <w:t>b) will be</w:t>
        <w:tab/>
        <w:t>c) be</w:t>
        <w:tab/>
        <w:t xml:space="preserve">d) being 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2 This is the cinema _____  we saw the fil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hen</w:t>
        <w:tab/>
        <w:t>b) which</w:t>
        <w:tab/>
        <w:t>c) that</w:t>
        <w:tab/>
        <w:t>d) wher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3 Have you ever _____  in a jazz ba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een</w:t>
        <w:tab/>
        <w:t>b) played</w:t>
        <w:tab/>
        <w:t>c) listened</w:t>
        <w:tab/>
        <w:t>d) wanted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4 I’m _____  when I’m with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ppyer</w:t>
        <w:tab/>
        <w:t>b) happier than</w:t>
        <w:tab/>
        <w:t>c) happier</w:t>
        <w:tab/>
        <w:t>d) the happ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5 This is _____  than I thou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ad</w:t>
        <w:tab/>
        <w:t>b) badder</w:t>
        <w:tab/>
        <w:t>c) worse</w:t>
        <w:tab/>
        <w:t>d) wors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6 Can you tell me the way _____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o the bank</w:t>
        <w:tab/>
        <w:t>b) is the bank</w:t>
        <w:tab/>
        <w:t>c) where is bank</w:t>
        <w:tab/>
        <w:t>d) of the bank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7 Do you know what _____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ime is it</w:t>
        <w:tab/>
        <w:t>b) time is</w:t>
        <w:tab/>
        <w:t>c) time is now</w:t>
        <w:tab/>
        <w:t>d) time it is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8 Were you _____  to open the do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ould</w:t>
        <w:tab/>
        <w:t>b) can</w:t>
        <w:tab/>
        <w:t>c) able</w:t>
        <w:tab/>
        <w:t xml:space="preserve">d) possible 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59 Everybody _____  wear a seat belt in the 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ust</w:t>
        <w:tab/>
        <w:t>b) mustn’t</w:t>
        <w:tab/>
        <w:t>c) don’t have to</w:t>
        <w:tab/>
        <w:t>d) doesn’t have t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0 Tom has lived in this town _____  three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ince</w:t>
        <w:tab/>
        <w:t>b) from</w:t>
        <w:tab/>
        <w:t>c) after</w:t>
        <w:tab/>
        <w:t>d) for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1 We _____  work in that fa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se to</w:t>
        <w:tab/>
        <w:t>b) was</w:t>
        <w:tab/>
        <w:t>c) used to</w:t>
        <w:tab/>
        <w:t>d) then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2 I think it _____  be sunny tomorr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ill probably</w:t>
        <w:tab/>
        <w:t>b) probably</w:t>
        <w:tab/>
        <w:t>c) can</w:t>
        <w:tab/>
        <w:t>d) will t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3 He _____  like his br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ook</w:t>
        <w:tab/>
        <w:t>b) isn’t</w:t>
        <w:tab/>
        <w:t>c) isn’t look</w:t>
        <w:tab/>
        <w:t>d) can look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4 _____  does your boyfriend look lik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ow</w:t>
        <w:tab/>
        <w:t>b) What</w:t>
        <w:tab/>
        <w:t>c) Why</w:t>
        <w:tab/>
        <w:t>d) Which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5 I’ve got _____  many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oo</w:t>
        <w:tab/>
        <w:t>b) a</w:t>
        <w:tab/>
        <w:t>c) enough</w:t>
        <w:tab/>
        <w:t>d) reall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6 If we get up in time, _____  catch the tr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e catch</w:t>
        <w:tab/>
        <w:t>b) we caught</w:t>
        <w:tab/>
        <w:t>c) we had caught</w:t>
        <w:tab/>
        <w:t>d) we’ll catch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7 They _____  to go to France for a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ecide</w:t>
        <w:tab/>
        <w:t>b) deciding</w:t>
        <w:tab/>
        <w:t>c) decided</w:t>
        <w:tab/>
        <w:t>d) to decid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8 I’m working _____  to pass my ex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rdly</w:t>
        <w:tab/>
        <w:t>b) much</w:t>
        <w:tab/>
        <w:t>c) hard</w:t>
        <w:tab/>
        <w:t>d) good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69 I’m writing _____  ask you to expl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for</w:t>
        <w:tab/>
        <w:t>b) in order to</w:t>
        <w:tab/>
        <w:t>c) because</w:t>
        <w:tab/>
        <w:t>d) because of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0 He said that most problems _____ by teenag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ause</w:t>
        <w:tab/>
        <w:t>b) caused</w:t>
        <w:tab/>
        <w:t>c) were caused</w:t>
        <w:tab/>
        <w:t>d) were caus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1 What _____  to do at the week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ve you like</w:t>
        <w:tab/>
        <w:t>b) are you liking</w:t>
        <w:tab/>
        <w:t>c) do you like</w:t>
        <w:tab/>
        <w:t>d) is you lik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2 Football _____  in most count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lays</w:t>
        <w:tab/>
        <w:t>b) players</w:t>
        <w:tab/>
        <w:t>c) is played</w:t>
        <w:tab/>
        <w:t>d) is play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3 Who was _____  the do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t</w:t>
        <w:tab/>
        <w:t>b) on</w:t>
        <w:tab/>
        <w:t>c) in</w:t>
        <w:tab/>
        <w:t>d) of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4 We _____  lunch when you telepho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as having</w:t>
        <w:tab/>
        <w:t>b) had</w:t>
        <w:tab/>
        <w:t>c) were having</w:t>
        <w:tab/>
        <w:t>d) are hav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5 Your work is _____  be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ing</w:t>
        <w:tab/>
        <w:t>b) doing</w:t>
        <w:tab/>
        <w:t>c) getting</w:t>
        <w:tab/>
        <w:t>d) fall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6 She could play the piano _____  she could wal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uring</w:t>
        <w:tab/>
        <w:t>b) while</w:t>
        <w:tab/>
        <w:t>c) as well</w:t>
        <w:tab/>
        <w:t>d) befor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7 The train was cancelled, so we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ouldn’t go</w:t>
        <w:tab/>
        <w:t>b) wasn’t go</w:t>
        <w:tab/>
        <w:t>c) didn’t went</w:t>
        <w:tab/>
        <w:t>d) mustn’t g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8 The problem was _____  sol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easy</w:t>
        <w:tab/>
        <w:t>b) easy to</w:t>
        <w:tab/>
        <w:t>c) an easy</w:t>
        <w:tab/>
        <w:t>d) easil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79 It was a difficult journey, but I _____  get h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ould</w:t>
        <w:tab/>
        <w:t>b) managed to</w:t>
        <w:tab/>
        <w:t>c) at last</w:t>
        <w:tab/>
        <w:t>d) was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0 We had not _____  heard the ne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lready</w:t>
        <w:tab/>
        <w:t>b) always</w:t>
        <w:tab/>
        <w:t>c) yet</w:t>
        <w:tab/>
        <w:t>d) today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1 We arrived at the station, but the bus _____  earl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s left</w:t>
        <w:tab/>
        <w:t>b)had leave</w:t>
        <w:tab/>
        <w:t>c) has leave</w:t>
        <w:tab/>
        <w:t>d) had lef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2 We can _____  walk or go by 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oth</w:t>
        <w:tab/>
        <w:t>b) rather</w:t>
        <w:tab/>
        <w:t>c) either</w:t>
        <w:tab/>
        <w:t>d) neither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 xml:space="preserve">83 If I _____  enough money, I’d buy a new c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d</w:t>
        <w:tab/>
        <w:t>b) would</w:t>
        <w:tab/>
        <w:t>c) did</w:t>
        <w:tab/>
        <w:t>d) shall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4 It _____  correc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sn’t done</w:t>
        <w:tab/>
        <w:t>b) hasn’t been done</w:t>
        <w:tab/>
        <w:t>c) hasn’t been do</w:t>
        <w:tab/>
        <w:t>d) not been don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5 The accident wouldn’t have happened, if you had been more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areful</w:t>
        <w:tab/>
        <w:t>b) carefully</w:t>
        <w:tab/>
        <w:t>c) careless</w:t>
        <w:tab/>
        <w:t>d) caring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6 It _____  be possible some time in the fu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an</w:t>
        <w:tab/>
        <w:t>b) hope</w:t>
        <w:tab/>
        <w:t>c) may</w:t>
        <w:tab/>
        <w:t>d) is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7 Schools then  _____ having more children in the cl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as used to</w:t>
        <w:tab/>
        <w:t>b) were used to</w:t>
        <w:tab/>
        <w:t>c) was use to</w:t>
        <w:tab/>
        <w:t>d) were use t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8 We _____  to go to work at six in the mo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ust</w:t>
        <w:tab/>
        <w:t>b) would</w:t>
        <w:tab/>
        <w:t>c) had</w:t>
        <w:tab/>
        <w:t>d) did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89 They _____  an old photograph of the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ame up</w:t>
        <w:tab/>
        <w:t>b) came across</w:t>
        <w:tab/>
        <w:t>c) came into</w:t>
        <w:tab/>
        <w:t>d) came after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0 I _____  I had been able to meet 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ope</w:t>
        <w:tab/>
        <w:t>b) want</w:t>
        <w:tab/>
        <w:t>c) think</w:t>
        <w:tab/>
        <w:t>d) wish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1 We’ll have taken our exams _____  this time next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y</w:t>
        <w:tab/>
        <w:t xml:space="preserve">b) on </w:t>
        <w:tab/>
        <w:t>c) during</w:t>
        <w:tab/>
        <w:t>d) for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2 I will do badly in my work, _____  try ha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f I’m not</w:t>
        <w:tab/>
        <w:t>b) if I wasn’t</w:t>
        <w:tab/>
        <w:t>c) if I haven’t</w:t>
        <w:tab/>
        <w:t>d) if I don’t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3 I  _____  wasted my time when I was at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egret</w:t>
        <w:tab/>
        <w:t>b) shouldn’t</w:t>
        <w:tab/>
        <w:t>c) ought not to</w:t>
        <w:tab/>
        <w:t>d) shouldn’t hav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4 This is going to be my chance to _____  any difficul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epair</w:t>
        <w:tab/>
        <w:t>b) sort out</w:t>
        <w:tab/>
        <w:t>c) solve</w:t>
        <w:tab/>
        <w:t>d) improv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5 It was difficult at first, but I soon got _____ 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got used to </w:t>
        <w:tab/>
        <w:t>b) get used to</w:t>
        <w:tab/>
        <w:t>c) changed to</w:t>
        <w:tab/>
        <w:t>d) used to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6 How did you manage to cook _____  a good me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o</w:t>
        <w:tab/>
        <w:t>b) that</w:t>
        <w:tab/>
        <w:t>c) absolutely</w:t>
        <w:tab/>
        <w:t>d) such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7 The solution had been found, _____  we hadn’t realised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owever</w:t>
        <w:tab/>
        <w:t>b) therefore</w:t>
        <w:tab/>
        <w:t>c) although</w:t>
        <w:tab/>
        <w:t>d) even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8 She _____  I had been doing for all tha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sked to me</w:t>
        <w:tab/>
        <w:t>b) asked for me</w:t>
        <w:tab/>
        <w:t>c) asked with me</w:t>
        <w:tab/>
        <w:t>d) asked me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99 They _____  heard us coming, we were making a lot of no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ust have</w:t>
        <w:tab/>
        <w:t>b) must</w:t>
        <w:tab/>
        <w:t>c) might</w:t>
        <w:tab/>
        <w:t>d) could</w:t>
      </w:r>
    </w:p>
    <w:p>
      <w:pPr>
        <w:pStyle w:val="WriteIn"/>
        <w:rPr>
          <w:sz w:val="20"/>
          <w:szCs w:val="20"/>
        </w:rPr>
      </w:pPr>
      <w:r>
        <w:rPr>
          <w:sz w:val="20"/>
          <w:szCs w:val="20"/>
        </w:rPr>
        <w:t>100 He _____  to help me with the decorating.</w:t>
      </w:r>
    </w:p>
    <w:p>
      <w:pPr>
        <w:pStyle w:val="Normal"/>
        <w:rPr/>
      </w:pPr>
      <w:r>
        <w:rPr/>
        <w:t>a) suggested</w:t>
        <w:tab/>
        <w:t>b) offered</w:t>
        <w:tab/>
        <w:t>c) invited</w:t>
        <w:tab/>
        <w:t>d) told</w:t>
      </w:r>
    </w:p>
    <w:p>
      <w:pPr>
        <w:pStyle w:val="Normal"/>
        <w:rPr/>
      </w:pPr>
      <w:r>
        <w:rPr/>
      </w:r>
    </w:p>
    <w:p>
      <w:pPr>
        <w:pStyle w:val="WriteIn"/>
        <w:rPr/>
      </w:pPr>
      <w:r>
        <w:rPr/>
        <w:t>KLUCZ odpowiedzi</w:t>
      </w:r>
    </w:p>
    <w:p>
      <w:pPr>
        <w:pStyle w:val="Normal"/>
        <w:rPr/>
      </w:pPr>
      <w:r>
        <w:rPr/>
      </w:r>
    </w:p>
    <w:p>
      <w:pPr>
        <w:pStyle w:val="WriteIn"/>
        <w:rPr/>
      </w:pPr>
      <w:r>
        <w:rPr/>
        <w:t xml:space="preserve">1 c / 2 b / 3 c / 4 b / 5 c / 6 c / 7 a / 8 a / 9 b / 10 c </w:t>
      </w:r>
    </w:p>
    <w:p>
      <w:pPr>
        <w:pStyle w:val="WriteIn"/>
        <w:rPr/>
      </w:pPr>
      <w:r>
        <w:rPr/>
        <w:t xml:space="preserve">11 b / 12 c / 13 a / 14 a / 15 b / 16 c / 17 c / 18 a / 19 b /2 0 a </w:t>
      </w:r>
    </w:p>
    <w:p>
      <w:pPr>
        <w:pStyle w:val="WriteIn"/>
        <w:rPr/>
      </w:pPr>
      <w:r>
        <w:rPr/>
        <w:t xml:space="preserve">21 c / 22 c / 23 a / 24 c / 25 a / 26 b / 27 c / 28 c / 29 c / 30 a </w:t>
      </w:r>
    </w:p>
    <w:p>
      <w:pPr>
        <w:pStyle w:val="WriteIn"/>
        <w:rPr/>
      </w:pPr>
      <w:r>
        <w:rPr/>
        <w:t xml:space="preserve">31 b / 32 b / 33 c / 34 a / 35 c / 36 b / 37 b / 38 c / 39 c / 40 a </w:t>
      </w:r>
    </w:p>
    <w:p>
      <w:pPr>
        <w:pStyle w:val="WriteIn"/>
        <w:rPr/>
      </w:pPr>
      <w:r>
        <w:rPr/>
        <w:t xml:space="preserve">41 c / 42 c / 43 a / 44 c / 45 c / 46 a / 47 c / 48 c / 49 b / 50 c </w:t>
      </w:r>
    </w:p>
    <w:p>
      <w:pPr>
        <w:pStyle w:val="WriteIn"/>
        <w:rPr/>
      </w:pPr>
      <w:r>
        <w:rPr/>
        <w:t xml:space="preserve">51 a / 52 d / 53 b / 54 c / 55 c / 56 a / 57 d / 58 c / 59 a / 60 d </w:t>
      </w:r>
    </w:p>
    <w:p>
      <w:pPr>
        <w:pStyle w:val="WriteIn"/>
        <w:rPr/>
      </w:pPr>
      <w:r>
        <w:rPr/>
        <w:t xml:space="preserve">61 c / 62 a / 63 b / 64 b / 65 a / 66 d / 67 c / 68 c / 69 b / 70 c </w:t>
      </w:r>
    </w:p>
    <w:p>
      <w:pPr>
        <w:pStyle w:val="WriteIn"/>
        <w:rPr/>
      </w:pPr>
      <w:r>
        <w:rPr/>
        <w:t xml:space="preserve">71 c / 72 c / 73 a / 74 c / 75 c / 76 d / 77 a / 78 d / 79 b / 80 c </w:t>
      </w:r>
    </w:p>
    <w:p>
      <w:pPr>
        <w:pStyle w:val="WriteIn"/>
        <w:rPr/>
      </w:pPr>
      <w:r>
        <w:rPr/>
        <w:t xml:space="preserve">81 d / 82 c / 83 a / 84 b / 85 a / 86 c / 87 b / 88 c / 89 b / 90 d </w:t>
      </w:r>
    </w:p>
    <w:p>
      <w:pPr>
        <w:pStyle w:val="WriteIn"/>
        <w:rPr/>
      </w:pPr>
      <w:r>
        <w:rPr/>
        <w:t xml:space="preserve">91 a / 92 d / 93 d / 94 b / 95 a / 96 d / 97 c / 98 d / 99 a / 100 b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5" w:leader="none"/>
        <w:tab w:val="left" w:pos="3969" w:leader="none"/>
        <w:tab w:val="left" w:pos="595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en-GB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left" w:pos="3969" w:leader="none"/>
        <w:tab w:val="center" w:pos="4153" w:leader="none"/>
        <w:tab w:val="left" w:pos="5954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left" w:pos="3969" w:leader="none"/>
        <w:tab w:val="center" w:pos="4153" w:leader="none"/>
        <w:tab w:val="left" w:pos="5954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before="120" w:after="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1:00Z</dcterms:created>
  <dc:creator>David Riley</dc:creator>
  <dc:description/>
  <cp:keywords/>
  <dc:language>en-US</dc:language>
  <cp:lastModifiedBy>dbujniak</cp:lastModifiedBy>
  <cp:lastPrinted>2005-12-21T11:21:00Z</cp:lastPrinted>
  <dcterms:modified xsi:type="dcterms:W3CDTF">2014-11-18T14:01:00Z</dcterms:modified>
  <cp:revision>2</cp:revision>
  <dc:subject/>
  <dc:title> </dc:title>
</cp:coreProperties>
</file>