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dofinansowanie publikacji naukow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730"/>
      </w:tblGrid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 Autorzy publikacj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liacj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ublikacj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ublikacj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czasopism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wnictw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 publikacj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finansowan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tron i znaków bez spacj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niosek dotyczy dofinansowania korekty w języku angielskim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niosek dotyczy dofinansowania tłumaczenia w języku angielskim 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ublikacja w czasopiśmie wymaga opłaty ? (jeśli tak, proszę wskazać wysokość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ótki opis jaki jest związek publikacji z prowadzonymi badaniami  w Krakowskiej  Akademii im. Andrzeja Frycza Modrzewsk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data</w:t>
      </w: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4:00Z</dcterms:created>
  <dc:creator>mkasparek</dc:creator>
  <dc:description/>
  <cp:keywords/>
  <dc:language>en-US</dc:language>
  <cp:lastModifiedBy>Joanna Mentel</cp:lastModifiedBy>
  <dcterms:modified xsi:type="dcterms:W3CDTF">2020-10-29T08:10:00Z</dcterms:modified>
  <cp:revision>6</cp:revision>
  <dc:subject/>
  <dc:title>Załącznik nr 5</dc:title>
</cp:coreProperties>
</file>