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i/>
          <w:sz w:val="16"/>
        </w:rPr>
        <w:t xml:space="preserve">     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rakowskiej Akademii im. Andrzeja Frycza Modrzew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PORT KOŃCOWY</w:t>
      </w:r>
    </w:p>
    <w:p>
      <w:pPr>
        <w:pStyle w:val="Normal"/>
        <w:jc w:val="center"/>
        <w:rPr/>
      </w:pPr>
      <w:r>
        <w:rPr/>
        <w:t>z realizacji projektu badawczego opiniowanego przez  Komisję Bioetyczną</w:t>
        <w:br/>
        <w:t xml:space="preserve"> Krakowskiej Akademii im. Andrzeja Frycza Modrzewski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tyczy opinii nr: ________  z dnia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Opis wykonanych badań ze wskazaniem ewentualnych odstępstw od złożonego</w:t>
        <w:br/>
        <w:t>do oceny Komisji projek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yniki oraz wnioski wynikające z przeprowadzonych badań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Zdarzenia niepożąda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odpis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3:00Z</dcterms:created>
  <dc:creator/>
  <dc:description/>
  <cp:keywords/>
  <dc:language>en-US</dc:language>
  <cp:lastModifiedBy>WM</cp:lastModifiedBy>
  <dcterms:modified xsi:type="dcterms:W3CDTF">2018-04-13T08:18:00Z</dcterms:modified>
  <cp:revision>3</cp:revision>
  <dc:subject/>
  <dc:title>1</dc:title>
</cp:coreProperties>
</file>