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7"/>
          <w:szCs w:val="27"/>
        </w:rPr>
        <w:t>Zgłoszenie na wyjazd nauczyciela akademickiego w celu przeprowadzenia zajęć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 xml:space="preserve">w ramach programu ERASMUS+ w roku akademickim 20.…. /…..   </w:t>
      </w:r>
    </w:p>
    <w:p>
      <w:pPr>
        <w:pStyle w:val="Normal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tbl>
      <w:tblPr>
        <w:tblW w:w="93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694"/>
      </w:tblGrid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mię i nazwisko: ……………………………………………………………………………………...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dział/ Jednostka: ………………………………………………………………………….......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ajmowane stanowisko: …………………………………………………………………………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sz w:val="23"/>
                <w:szCs w:val="23"/>
                <w:lang w:val="it-IT"/>
              </w:rPr>
              <w:t>Telefon:  ........................................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sz w:val="23"/>
                <w:szCs w:val="23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  <w:lang w:val="it-IT"/>
              </w:rPr>
              <w:t>E-mail:  ...............................................................................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Nazwa uczelni zagranicznej (oraz jednostki w obrębie uczelni zagranicznej) oraz kod Erasmusa: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.…            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ematyka planowanych zajęć dla studentów: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 jakim zakresie proponowane zajęcia stanowią integralną część procesu dydaktycznego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 uczelni partnerskiej: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3"/>
                <w:szCs w:val="23"/>
              </w:rPr>
              <w:t>.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odzaj zajęć: wykład…..…, ćwiczenia …..…., seminarium …..…. , inne (jakie) ……..........................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planowanych godzin zajęć (nie mniej niż 8 tygodniowo): ………………………………………………..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rmin wyjazdu: ……………………………………………………………………………………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y kandydat korzystał już wcześniej z wyjazdów w ramach programu ERASMUS: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ak……., nie ……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End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oświadczenie zawodow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&lt; 10 lat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……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&gt; 10 i &lt; 20 lat 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……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&gt; 20 lat </w:t>
            </w:r>
            <w:r>
              <w:rPr>
                <w:rFonts w:cs="Calibri" w:ascii="Calibri" w:hAnsi="Calibri"/>
                <w:sz w:val="23"/>
                <w:szCs w:val="23"/>
              </w:rPr>
              <w:t>…….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           (data i 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dotycząca przetwarzania danych osobowych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Zgodnie z art. 13 ust 1 i 2 Rozporządzenia Parlamentu Europejskiego i Rady (UE) 2016/679 z dnia 27 kwietnia 2016 r. w sprawie ochrony osób fizycznych w związku z przetwarzaniem danych osobowych (…) („Rozporządzenie Ogólne”) Uniwersytet Andrzeja Frycza Modrzewskiego w Krakowie informuje, iż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Administratorem Pani/Pana danych osobowych jest Uniwersytet Andrzeja Frycza Modrzewskiego w Krakowie, ul. Gustawa Herlinga Grudzińskiego 1, 30-705 Kraków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Uczelnia powołała Inspektora Ochrony Danych Osobowych, z którym może się Pani/Pan skontaktować w przypadku jakichkolwiek pytań lub uwag dotyczących przetwarzania Pani/Pana danych osobowych, przy ul. Gustawa Herlinga-Grudzińskiego 1 w Krakowie lub za pośrednictwem adresu e-mail:iodo@afm.edu.pl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Pani/Pana dane osobowe udostępnione Administratorowi poprzez złożenie kwestionariusza zgłoszeniowego w ramach programu Erasmus+ będą przetwarzane w celu: przeprowadzenia rekrutacji do udziału w programie Erasmus+ , w celu udziału w programie Erasmus+ (realizacja wyjazdu na studia/praktyki, lub realizacji wyjazdu w celu prowadzenia zajęć dydaktycznych lub w celu szkoleniowym) oraz w celach sprawozdawczych, na podstawie art. 6 ust. 1 lit. b, lit. c Rozporządzenia Ogólnego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V.</w:t>
      </w:r>
      <w:r>
        <w:rPr>
          <w:sz w:val="20"/>
          <w:szCs w:val="20"/>
        </w:rPr>
        <w:t xml:space="preserve"> Podanie danych osobowych jest warunkiem koniecznym do realizacji celów, do jakich zostały zebrane, a odmowa ich podania jest równoznaczna z brakiem możliwości realizacji programu Erasmus+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.</w:t>
      </w:r>
      <w:r>
        <w:rPr>
          <w:sz w:val="20"/>
          <w:szCs w:val="20"/>
        </w:rPr>
        <w:t xml:space="preserve"> Dane osobowe nie będą udostępnianie podmiotom zewnętrznym z wyjątkiem przypadków przewidzianych przepisami prawa (w szczególności: Narodowa Agencja Programu Erasmus+ i Europejskiego Korpusu Solidarności - Fundacja Rozwoju Systemu Edukacji (FRSE), uczelnia partnerska oraz organizacja przyjmująca, w przypadku gdyby został/a Pan/Pani zakwalifikowany/na do realizacji programu Erasmus+), jak również przewidzianych w umowach zawartych pomiędzy Uczelnią a </w:t>
      </w:r>
      <w:r>
        <w:rPr>
          <w:sz w:val="20"/>
          <w:szCs w:val="20"/>
          <w:shd w:fill="FFFFFF" w:val="clear"/>
        </w:rPr>
        <w:t>dostawcami usług i rozwiązań technicznych/organizacyjnych (w szczególności dostawcy usług IT)</w:t>
      </w:r>
      <w:r>
        <w:rPr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Pani/Pana dane osobowe będą przechowywane do czasu rozliczenia programu Erasmus + oraz do czasu zakończenia archiwizowania dokumentacji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II.</w:t>
      </w:r>
      <w:r>
        <w:rPr>
          <w:sz w:val="20"/>
          <w:szCs w:val="20"/>
        </w:rPr>
        <w:t xml:space="preserve"> Posiada Pani/Pan prawo do: dostępu do treści swoich danych oraz ich sprostowania, a także prawo do ograniczenia przetwarzania, wniesienia sprzeciwu wobec przetwarzania – w przypadkach i na warunkach określonych w Rozporządzeniu Ogólnym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III.</w:t>
      </w:r>
      <w:r>
        <w:rPr>
          <w:sz w:val="20"/>
          <w:szCs w:val="20"/>
        </w:rPr>
        <w:t xml:space="preserve"> Pani/Pana dane osobowe nie będą poddawane zautomatyzowanemu podejmowaniu decyzji oraz nie będą podlegały profilowaniu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 </w:t>
      </w:r>
      <w:r>
        <w:rPr>
          <w:sz w:val="20"/>
          <w:szCs w:val="20"/>
        </w:rPr>
        <w:t xml:space="preserve">Pani/Pana dane osobowe mogą zostać przekazane do państwa trzeciego w zależności od </w:t>
      </w:r>
      <w:r>
        <w:rPr>
          <w:sz w:val="20"/>
          <w:szCs w:val="20"/>
          <w:shd w:fill="FFFFFF" w:val="clear"/>
        </w:rPr>
        <w:t xml:space="preserve">kraju, który wybierze Pan/Pani jako miejsce realizacji programu Erasmus+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X.</w:t>
      </w:r>
      <w:r>
        <w:rPr>
          <w:sz w:val="20"/>
          <w:szCs w:val="20"/>
        </w:rPr>
        <w:t xml:space="preserve"> Ma Pan/Pani prawo wniesienia skargi do Prezesa Urzędu Ochrony Danych Osobowych gdy uzna Pani/Pan, że przetwarzanie Pani/Pana danych osobowych narusza przepisy Rozporządzenia Ogólneg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Oświadczam, iż zapoznałam/em się z Informacją dotyczącą prywatności dostępną pod adresem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en-US"/>
          </w:rPr>
          <w:t>https://webgate.ec.europa.eu/erasmus-esc/index/privacy-statement</w:t>
        </w:r>
      </w:hyperlink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. 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PL;Times New Roman" w:hAnsi="Times New Roman PL;Times New Roman" w:eastAsia="Times New Roman" w:cs="Times New Roman PL;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DataZnak">
    <w:name w:val="Data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HTMLadresZnak">
    <w:name w:val="HTML - adres Znak"/>
    <w:qFormat/>
    <w:rPr>
      <w:rFonts w:ascii="Times New Roman PL;Times New Roman" w:hAnsi="Times New Roman PL;Times New Roman" w:cs="Times New Roman PL;Times New Roman"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NagweknotatkiZnak">
    <w:name w:val="Nagłówek notatki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NagwekZnak">
    <w:name w:val="Nagłówek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PodpisemailZnak">
    <w:name w:val="Podpis e-mail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komentarzaZnak">
    <w:name w:val="Tekst komentarza Znak"/>
    <w:qFormat/>
    <w:rPr>
      <w:rFonts w:ascii="Times New Roman PL;Times New Roman" w:hAnsi="Times New Roman PL;Times New Roman" w:cs="Times New Roman PL;Times New Roman"/>
      <w:sz w:val="20"/>
      <w:szCs w:val="20"/>
    </w:rPr>
  </w:style>
  <w:style w:type="character" w:styleId="TekstmakraZnak">
    <w:name w:val="Tekst makra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2Znak">
    <w:name w:val="Tekst podstawowy 2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3Znak">
    <w:name w:val="Tekst podstawowy 3 Znak"/>
    <w:qFormat/>
    <w:rPr>
      <w:rFonts w:ascii="Times New Roman PL;Times New Roman" w:hAnsi="Times New Roman PL;Times New Roman" w:cs="Times New Roman PL;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 PL;Times New Roman" w:hAnsi="Times New Roman PL;Times New Roman" w:cs="Times New Roman PL;Times New Roman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ascii="Times New Roman PL;Times New Roman" w:hAnsi="Times New Roman PL;Times New Roman" w:cs="Times New Roman PL;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 PL;Times New Roman" w:hAnsi="Times New Roman PL;Times New Roman" w:cs="Times New Roman PL;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rotgrzecznociowyZnak">
    <w:name w:val="Zwrot grzecznościow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ZwrotpoegnalnyZnak">
    <w:name w:val="Zwrot pożegnaln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ks4">
    <w:name w:val="Indeks 4"/>
    <w:basedOn w:val="Normal"/>
    <w:next w:val="Normal"/>
    <w:qFormat/>
    <w:pPr>
      <w:ind w:left="1120" w:hanging="280"/>
    </w:pPr>
    <w:rPr/>
  </w:style>
  <w:style w:type="paragraph" w:styleId="Indeks5">
    <w:name w:val="Indeks 5"/>
    <w:basedOn w:val="Normal"/>
    <w:next w:val="Normal"/>
    <w:qFormat/>
    <w:pPr>
      <w:ind w:left="1400" w:hanging="280"/>
    </w:pPr>
    <w:rPr/>
  </w:style>
  <w:style w:type="paragraph" w:styleId="Indeks6">
    <w:name w:val="Indeks 6"/>
    <w:basedOn w:val="Normal"/>
    <w:next w:val="Normal"/>
    <w:qFormat/>
    <w:pPr>
      <w:ind w:left="1680" w:hanging="280"/>
    </w:pPr>
    <w:rPr/>
  </w:style>
  <w:style w:type="paragraph" w:styleId="Indeks7">
    <w:name w:val="Indeks 7"/>
    <w:basedOn w:val="Normal"/>
    <w:next w:val="Normal"/>
    <w:qFormat/>
    <w:pPr>
      <w:ind w:left="1960" w:hanging="280"/>
    </w:pPr>
    <w:rPr/>
  </w:style>
  <w:style w:type="paragraph" w:styleId="Indeks8">
    <w:name w:val="Indeks 8"/>
    <w:basedOn w:val="Normal"/>
    <w:next w:val="Normal"/>
    <w:qFormat/>
    <w:pPr>
      <w:ind w:left="2240" w:hanging="280"/>
    </w:pPr>
    <w:rPr/>
  </w:style>
  <w:style w:type="paragraph" w:styleId="Indeks9">
    <w:name w:val="Indeks 9"/>
    <w:basedOn w:val="Normal"/>
    <w:next w:val="Normal"/>
    <w:qFormat/>
    <w:pPr>
      <w:ind w:left="2520" w:hanging="2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560" w:hanging="5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kstpodstawowy2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80" w:hanging="28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3:00Z</dcterms:created>
  <dc:creator>Joanna Skrzypiec</dc:creator>
  <dc:description/>
  <cp:keywords/>
  <dc:language>en-US</dc:language>
  <cp:lastModifiedBy>Joanna Skrzypiec</cp:lastModifiedBy>
  <cp:lastPrinted>2014-10-16T12:03:00Z</cp:lastPrinted>
  <dcterms:modified xsi:type="dcterms:W3CDTF">2024-09-19T09:23:00Z</dcterms:modified>
  <cp:revision>2</cp:revision>
  <dc:subject/>
  <dc:title/>
</cp:coreProperties>
</file>