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Kraków, dn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ZLECENIOBIORCA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Nazwisko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Imiona</w:t>
      </w:r>
      <w:r>
        <w:rPr>
          <w:rFonts w:cs="Arial" w:ascii="Cambria" w:hAnsi="Cambria"/>
          <w:sz w:val="20"/>
          <w:szCs w:val="20"/>
        </w:rPr>
        <w:t xml:space="preserve">:    1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Data urodzenia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Pesel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Adres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/>
      </w:pPr>
      <w:r>
        <w:rPr>
          <w:rFonts w:cs="Arial" w:ascii="Cambria" w:hAnsi="Cambria"/>
          <w:b/>
          <w:sz w:val="20"/>
          <w:szCs w:val="20"/>
        </w:rPr>
        <w:t>Urząd Skarbowy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CHUNEK </w:t>
      </w:r>
    </w:p>
    <w:p>
      <w:pPr>
        <w:pStyle w:val="Normal"/>
        <w:spacing w:lineRule="auto" w:line="480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la: Uniwersytet Andrzeja Frycza Modrzewskiego w Krakowie, ul. Gustawa Herlinga-Grudzińskiego 1, 30-705 Kraków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za wykonanie czynności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kresie od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do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zgodnie z zawartą umową z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br/>
      </w:r>
      <w:r>
        <w:rPr>
          <w:rFonts w:cs="Arial" w:ascii="Cambria" w:hAnsi="Cambria"/>
          <w:b/>
          <w:sz w:val="20"/>
          <w:szCs w:val="20"/>
        </w:rPr>
        <w:t>na kwotę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(słownie złotych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podpis Zleceniobior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PPK pracodawca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</w:t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3. Koszty uzyskania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 xml:space="preserve">%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4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5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 xml:space="preserve">6. PPK pracownik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          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7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       </w:t>
      </w:r>
      <w:r>
        <w:rPr>
          <w:rFonts w:cs="Arial" w:ascii="Cambria" w:hAnsi="Cambria"/>
          <w:sz w:val="19"/>
          <w:szCs w:val="19"/>
          <w:u w:val="dotted"/>
        </w:rPr>
        <w:tab/>
        <w:t xml:space="preserve">                      </w:t>
        <w:tab/>
        <w:tab/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sz w:val="20"/>
          <w:szCs w:val="20"/>
        </w:rPr>
        <w:t xml:space="preserve">Data                      </w:t>
        <w:tab/>
        <w:t xml:space="preserve">  </w:t>
        <w:tab/>
        <w:tab/>
        <w:t xml:space="preserve">Sporządził                  </w:t>
        <w:tab/>
        <w:t xml:space="preserve">  </w:t>
        <w:tab/>
        <w:t xml:space="preserve">             Zatwierdzono do wypłaty</w:t>
      </w:r>
      <w:r>
        <w:br w:type="page"/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7.2024 r. – 4 300,00  złotych brutto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 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Uniwersytet Andrzeja Frycza Modrzewskiego w Krakowie 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20"/>
        </w:rPr>
        <w:t>*niewłaściwe skreślić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20"/>
          <w:szCs w:val="20"/>
        </w:rPr>
        <w:t>KARTA GODZIN DO UMOWY ZLECENI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Imię i Nazwisko osoby wypełniającej kartę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left="2127" w:hanging="2127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  <w:t xml:space="preserve">Miesiąc/rok </w:t>
        <w:tab/>
        <w:t>/</w:t>
        <w:tab/>
        <w:tab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6"/>
        <w:gridCol w:w="1701"/>
        <w:gridCol w:w="2047"/>
      </w:tblGrid>
      <w:tr>
        <w:trPr>
          <w:tblHeader w:val="true"/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6"/>
                <w:szCs w:val="20"/>
              </w:rPr>
              <w:t>m-c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dziny pracy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ie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sz w:val="20"/>
          <w:szCs w:val="20"/>
          <w:u w:val="dotted"/>
          <w:lang w:eastAsia="en-US"/>
        </w:rPr>
      </w:pPr>
      <w:r>
        <w:rPr>
          <w:rFonts w:cs="Arial" w:ascii="Cambria" w:hAnsi="Cambria"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u w:val="dotted"/>
          <w:lang w:eastAsia="en-US"/>
        </w:rPr>
      </w:pPr>
      <w:r>
        <w:rPr>
          <w:rFonts w:cs="Arial" w:ascii="Cambria" w:hAnsi="Cambria"/>
          <w:b/>
          <w:sz w:val="20"/>
          <w:szCs w:val="20"/>
          <w:u w:val="dotted"/>
          <w:lang w:eastAsia="en-U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ab/>
        <w:tab/>
        <w:tab/>
        <w:t xml:space="preserve">      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Podpis Zleceniobiorc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 w:val="20"/>
        </w:rPr>
        <w:t>Potwierdzam prawidłowe wykonanie zadań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Arial" w:ascii="Cambria" w:hAnsi="Cambria"/>
          <w:b/>
          <w:sz w:val="16"/>
        </w:rPr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Cambria" w:hAnsi="Cambria"/>
          <w:sz w:val="16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sz w:val="16"/>
        </w:rPr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 xml:space="preserve">                                </w:t>
        <w:tab/>
        <w:tab/>
        <w:t xml:space="preserve">                            Czytelny podpi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4:00Z</dcterms:created>
  <dc:creator>KSW</dc:creator>
  <dc:description/>
  <cp:keywords/>
  <dc:language>en-US</dc:language>
  <cp:lastModifiedBy>Natalia Potopianek</cp:lastModifiedBy>
  <cp:lastPrinted>2024-07-19T10:05:00Z</cp:lastPrinted>
  <dcterms:modified xsi:type="dcterms:W3CDTF">2024-09-04T10:54:00Z</dcterms:modified>
  <cp:revision>2</cp:revision>
  <dc:subject/>
  <dc:title>Kraków, dn</dc:title>
</cp:coreProperties>
</file>