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ind w:left="4248" w:firstLine="708"/>
        <w:rPr/>
      </w:pPr>
      <w:r>
        <w:rPr/>
        <w:t>Data złożenia wniosku 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ofinansowanie udziału w konferencji nauk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ytuł/ stopień naukowy, imię i nazwisko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ydział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r telefonu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-mailowy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dzaj zatrudnienia (podstawowe/ dodatkowe miejsce pracy)………………………………....</w:t>
      </w:r>
    </w:p>
    <w:p>
      <w:pPr>
        <w:pStyle w:val="Normal"/>
        <w:spacing w:lineRule="auto" w:line="360"/>
        <w:rPr/>
      </w:pPr>
      <w:r>
        <w:rPr/>
        <w:t>Umotywowanie udziału w konferencji…………………………………………………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Temat konferencji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Miejsce, termin konferencji…………...…………………………………………………..…….</w:t>
      </w:r>
    </w:p>
    <w:p>
      <w:pPr>
        <w:pStyle w:val="Normal"/>
        <w:spacing w:lineRule="auto" w:line="360"/>
        <w:rPr/>
      </w:pPr>
      <w:r>
        <w:rPr/>
        <w:t>Organizator konferencji……………………………………………………………………..…..</w:t>
      </w:r>
    </w:p>
    <w:p>
      <w:pPr>
        <w:pStyle w:val="Normal"/>
        <w:spacing w:lineRule="auto" w:line="360"/>
        <w:rPr/>
      </w:pPr>
      <w:r>
        <w:rPr/>
        <w:t>Tytuł wygłaszanego referatu………………………………………………………………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Wnioskowana kwota i jej uzasadnienie………………………………………………………… 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y wnioskodawca posiada dodatkowe źródło finansowania udziału w konferencji? (jeśli tak, proszę wskazać)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trzymane dotychczas dofinansowanie z Funduszu Badań Naukowych lub innych środków Uczelni:………………………………………………………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 xml:space="preserve">......………………………………………………………………………………………………...... </w:t>
      </w:r>
    </w:p>
    <w:p>
      <w:pPr>
        <w:pStyle w:val="Normal"/>
        <w:rPr/>
      </w:pPr>
      <w:r>
        <w:rPr/>
        <w:t>Czy kiedykolwiek wnioskodawca starał się o dofinansowanie ze środków na działalność statutową (DS) ?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 xml:space="preserve">....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zy organizator konferencji przewiduje publikację pokonferencyjną? (jeśli tak, proszę podać rodzaj publikacji, np. rozdział w monografii/artykuł w czasopiśmie/jakim?)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 xml:space="preserve">....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  <w:t>Potwierdzenie przyjętego przez organizatora konferencji wystąpienia (tak/nie)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inia Przewodniczącego Rady Naukowej Dyscypliny 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 xml:space="preserve">....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 xml:space="preserve">...... ………………………………………………………………………………………………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świadczenie pracown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świadczam iż moją publikacje pokonferencyjną zaliczam do dorobku Krakowskiej Akademii im. Andrzeja Frycza Modrzewskiego.</w:t>
      </w:r>
    </w:p>
    <w:p>
      <w:pPr>
        <w:pStyle w:val="Normal"/>
        <w:rPr>
          <w:i/>
          <w:i/>
        </w:rPr>
      </w:pPr>
      <w:r>
        <w:rPr>
          <w:i/>
        </w:rPr>
        <w:t>W przypadku niedopełnienia formalności zobowiązuję się do samodzielnego pokrycia kosztów konferencji naukow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świadczam również, iż konferencja nie jest finansowana z Funduszu Badań i Naukowych Krakowskiej Akademii im. Andrzeja Frycza Modrzew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2"/>
          <w:szCs w:val="18"/>
          <w:u w:val="single"/>
        </w:rPr>
      </w:pPr>
      <w:r>
        <w:rPr>
          <w:b/>
          <w:bCs/>
          <w:iCs/>
          <w:sz w:val="22"/>
          <w:szCs w:val="18"/>
          <w:u w:val="single"/>
        </w:rPr>
        <w:t>Do wniosku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Program konferen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/>
      </w:pPr>
      <w:r>
        <w:rPr>
          <w:i/>
          <w:sz w:val="22"/>
          <w:szCs w:val="18"/>
        </w:rPr>
        <w:t>Abstrakt (dotyczy Wnioskodawcy prezentującego refer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Wydruk  zgłoszenia udziału w konferencji z danymi do fak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Potwierdzenie przyjętego przez organizatora konferencji wystąpienia</w:t>
      </w:r>
    </w:p>
    <w:p>
      <w:pPr>
        <w:pStyle w:val="Normal"/>
        <w:ind w:left="360" w:hanging="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b/>
          <w:b/>
          <w:bCs/>
          <w:iCs/>
          <w:sz w:val="22"/>
          <w:szCs w:val="18"/>
          <w:u w:val="single"/>
        </w:rPr>
      </w:pPr>
      <w:r>
        <w:rPr>
          <w:b/>
          <w:bCs/>
          <w:iCs/>
          <w:sz w:val="22"/>
          <w:szCs w:val="18"/>
          <w:u w:val="single"/>
        </w:rPr>
        <w:t xml:space="preserve">Wnioskodawca winien po powroc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/>
      </w:pPr>
      <w:r>
        <w:rPr>
          <w:i/>
          <w:sz w:val="22"/>
          <w:szCs w:val="18"/>
        </w:rPr>
        <w:t xml:space="preserve">uzupełnić informację o dorobku naukowym będącym rezultatem  udziału w konferencji  w Dziale Badań Naukowych i Rozwoju 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rozliczyć delegację w ciągu 7 dni od daty powrotu</w:t>
      </w:r>
    </w:p>
    <w:p>
      <w:pPr>
        <w:pStyle w:val="Normal"/>
        <w:rPr>
          <w:i/>
          <w:i/>
          <w:sz w:val="32"/>
          <w:szCs w:val="18"/>
        </w:rPr>
      </w:pPr>
      <w:r>
        <w:rPr>
          <w:i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>
          <w:sz w:val="18"/>
          <w:szCs w:val="18"/>
        </w:rPr>
        <w:t>data</w:t>
      </w: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>podpis Wnioskodawcy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0:00Z</dcterms:created>
  <dc:creator>mkasparek</dc:creator>
  <dc:description/>
  <cp:keywords/>
  <dc:language>en-US</dc:language>
  <cp:lastModifiedBy>Wojtek</cp:lastModifiedBy>
  <dcterms:modified xsi:type="dcterms:W3CDTF">2022-03-15T11:16:00Z</dcterms:modified>
  <cp:revision>5</cp:revision>
  <dc:subject/>
  <dc:title>Data złożenia wniosku……………………</dc:title>
</cp:coreProperties>
</file>