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dofinansowanie projektu badawczego / pracy rozwojow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Funduszu Badań Naukowy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rakowskiej Akademi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m. Andrzeja Frycza Modrzewskiego w roku 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426" w:hanging="0"/>
        <w:jc w:val="both"/>
        <w:rPr/>
      </w:pPr>
      <w:r>
        <w:rPr>
          <w:b/>
        </w:rPr>
        <w:t xml:space="preserve">A. </w:t>
        <w:tab/>
        <w:t>INFORMACJE OGÓL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 xml:space="preserve">Kierownik projektu badawczego: …………………………….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Nazwa Wydziału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Tytuł projektu badawczego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Członkowie zespołu badawczego: ……………………...………………………………………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360"/>
        <w:jc w:val="both"/>
        <w:rPr/>
      </w:pPr>
      <w:r>
        <w:rPr/>
        <w:t>Okres realizacji projektu badawczego: 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Dane do kontaktu: ……………………………………………………………………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tytuł/ stopień naukowy, imię i nazwisko, telefon, adres e-mail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>B. OPIS ZADANIA BADAWCZEGO, METODYKA BADAŃ ORAZ CHARAKTERYSTYKA OCZEKIWANYCH WYNIKÓW</w:t>
      </w:r>
    </w:p>
    <w:p>
      <w:pPr>
        <w:pStyle w:val="Normal"/>
        <w:spacing w:lineRule="auto" w:line="360"/>
        <w:ind w:left="-360" w:hanging="0"/>
        <w:jc w:val="both"/>
        <w:rPr>
          <w:i/>
          <w:i/>
        </w:rPr>
      </w:pPr>
      <w:r>
        <w:rPr/>
        <w:t xml:space="preserve">1. Cel naukowy projektu badawczego </w:t>
      </w:r>
      <w:r>
        <w:rPr>
          <w:i/>
        </w:rPr>
        <w:t>(jaki problem naukowy wnioskodawca podejmuje się rozwiązać, co jest jego istotą, charakterystyka efektu końcowego)</w:t>
      </w:r>
      <w:r>
        <w:rPr/>
        <w:t>………………………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2. Znaczenie projektu badawczego </w:t>
      </w:r>
      <w:r>
        <w:rPr>
          <w:i/>
        </w:rPr>
        <w:t>(co uzasadnia podjęcie zadania badawczego wraz z</w:t>
      </w:r>
      <w:r>
        <w:rPr>
          <w:b/>
          <w:i/>
        </w:rPr>
        <w:t xml:space="preserve"> </w:t>
      </w:r>
      <w:r>
        <w:rPr>
          <w:i/>
        </w:rPr>
        <w:t>informacją o powiązaniu realizowanego zadania z: rozwojem dyscypliny naukowej; potrzebami społecznymi; potrzebami edukacyjnymi; międzynarodowymi programami naukowymi; programami zrównoważonego rozwoju Polski i regionów; podniesieniem innowacyjności i konkurencyjności polskiej gospodarki, dlaczego zdaniem autora zadanie powinno być finansowane)</w:t>
      </w:r>
      <w:r>
        <w:rPr/>
        <w:t>………………………………………………………………………….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3. Istniejący stan wiedzy w zakresie tematu badań </w:t>
      </w:r>
      <w:r>
        <w:rPr>
          <w:i/>
        </w:rPr>
        <w:t>(jaki oryginalny wkład wniesie rozwiązanie postawionego problemu do dorobku danej dyscypliny naukowej w kraju i na świecie, czy w kraju i na świecie jest to problem nowy czy kontynuowany i w jakim zakresie weryfikuje utarte poglądy i dotychczasowy stan wiedzy)</w:t>
      </w:r>
      <w:r>
        <w:rPr/>
        <w:t>…………..……………………………………………………………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4. Metodyka badań </w:t>
      </w:r>
      <w:r>
        <w:rPr>
          <w:i/>
        </w:rPr>
        <w:t>(co stanowi podstawę naukowego warsztatu wnioskodawcy i jak zamierza rozwiązać postawiony problem, na czym będzie polegać analiza i opracowanie wyników badań, jakie urządzenia [aparatura] zostaną wykorzystane w badaniach, czy wnioskodawca ma do nich bezpośredni dostęp i umiejętności obsługi)</w:t>
      </w:r>
      <w:r>
        <w:rPr/>
        <w:t>…………………………………………………………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5. Wymierny, udokumentowany efekt podjętego problemu </w:t>
      </w:r>
      <w:r>
        <w:rPr>
          <w:i/>
        </w:rPr>
        <w:t xml:space="preserve">(zakładany sposób przekazu </w:t>
        <w:br/>
        <w:t xml:space="preserve">i upowszechnienia wyników – publikacje naukowe oraz referaty na konferencjach w kraju i za granicą, monografie naukowe, rozprawy doktorskie i habilitacyjne, nowe metody i urządzenia badawcze) </w:t>
      </w:r>
      <w:r>
        <w:rPr/>
        <w:t>…………………………………………………………………………………………...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 xml:space="preserve">6. Wykaz najważniejszej literatury dotyczącej problematyki wniosku </w:t>
      </w:r>
    </w:p>
    <w:p>
      <w:pPr>
        <w:pStyle w:val="Normal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C.</w:t>
      </w:r>
      <w:r>
        <w:rPr/>
        <w:t xml:space="preserve"> </w:t>
      </w:r>
      <w:r>
        <w:rPr>
          <w:b/>
        </w:rPr>
        <w:t>HARMONOGRAM ZADAŃ REALIZOWANYCH W RAMACH PROJEKTU BADAWCZEGO – PLAN ZADA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 opis zadania (etapy) w roku kalendarzowym 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realizacji</w:t>
            </w:r>
          </w:p>
        </w:tc>
      </w:tr>
      <w:tr>
        <w:trPr>
          <w:trHeight w:val="3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.</w:t>
      </w:r>
      <w:r>
        <w:rPr/>
        <w:t xml:space="preserve"> </w:t>
      </w:r>
      <w:r>
        <w:rPr>
          <w:b/>
        </w:rPr>
        <w:t>KOSZTORYS PROJEKTU BADAWCZEGO na rok 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17"/>
        <w:gridCol w:w="22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p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eś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nowany koszt (z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y podróży krajowych, diet, noclegów i opłat konferencyj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y podróży zagranicznych, diet, noclegów i opłat konferencyjnyc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eriały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sługi obc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szty zakupu lub wytworzenia aparatury naukowo-badawczej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GÓŁEM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zasadnienie wysokości planowanych kosztów i powiązanie ich z planem realizacji projektu badawczego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. OŚWIADCZENIE</w:t>
      </w:r>
    </w:p>
    <w:p>
      <w:pPr>
        <w:pStyle w:val="Normal"/>
        <w:spacing w:lineRule="auto" w:line="360"/>
        <w:jc w:val="both"/>
        <w:rPr/>
      </w:pPr>
      <w:r>
        <w:rPr/>
        <w:t>Jako Kierownik wyżej wskazanego projektu badawczego, zobowiązuję się do wypełniania wszystkich ciążących na mnie w związku z realizacją projektu badawczego obowiązków, zarówno tych wynikających z przepisów prawa powszechnie obowiązującego jak i przepisów wewnętrznych Krakowskiej Akademii im. Andrzeja Frycza Modrzewskiego.</w:t>
      </w:r>
    </w:p>
    <w:p>
      <w:pPr>
        <w:pStyle w:val="Normal"/>
        <w:spacing w:lineRule="auto" w:line="360"/>
        <w:jc w:val="both"/>
        <w:rPr/>
      </w:pPr>
      <w:r>
        <w:rPr/>
        <w:t xml:space="preserve">W szczególności zobowiązuję się do terminowego rozliczenia przyznanych mi środków  oraz wypełnienia obowiązków sprawozdawcz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…………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adania badawcz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41:00Z</dcterms:created>
  <dc:creator>mkasparek</dc:creator>
  <dc:description/>
  <dc:language>en-US</dc:language>
  <cp:lastModifiedBy>usuchan</cp:lastModifiedBy>
  <cp:lastPrinted>2011-05-26T14:22:00Z</cp:lastPrinted>
  <dcterms:modified xsi:type="dcterms:W3CDTF">2020-10-14T10:42:00Z</dcterms:modified>
  <cp:revision>3</cp:revision>
  <dc:subject/>
  <dc:title>Wniosek o dofinansowanie zadania badawczego</dc:title>
</cp:coreProperties>
</file>