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1 </w:t>
        <w:br/>
        <w:t>do regulaminu wyborów do senatu przedstawicieli nauczycieli akademickich i pracowników niebędących nauczycielami akademickimi – WZÓR karty zgłoszenia kandydata na przedstawiciela nauczycieli akademicki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KARTA ZGŁOSZENIA KANDYDATA NA CZŁONKA SENA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UNIWERSYTETU ANDRZEJA FRYCZA MODRZEWSKIEGO W KRA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UCZELNIANA KOMISJA WYBORC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UNIWERSYTETU ANDRZEJA FRYCZA MODRZEWSKIEGO W KRAKOW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32"/>
          <w:szCs w:val="26"/>
        </w:rPr>
      </w:pPr>
      <w:r>
        <w:rPr>
          <w:rFonts w:cs="Cambria" w:ascii="Cambria" w:hAnsi="Cambria"/>
          <w:b/>
          <w:bCs/>
          <w:sz w:val="32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32"/>
          <w:szCs w:val="26"/>
        </w:rPr>
      </w:pPr>
      <w:r>
        <w:rPr>
          <w:rFonts w:cs="Cambria" w:ascii="Cambria" w:hAnsi="Cambria"/>
          <w:b/>
          <w:bCs/>
          <w:sz w:val="32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ym zgłaszamy Panią / Pa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18"/>
        </w:rPr>
        <w:t>(Imię i nazwisko, tytuł, stopień naukowy lub tytuł zawodow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ko kandydata na członka Senatu Uniwersytetu Andrzeja Frycza Modrzewskiego </w:t>
        <w:br/>
        <w:t xml:space="preserve">w Krakowie z ramienia przedstawicieli </w:t>
      </w:r>
      <w:r>
        <w:rPr>
          <w:rFonts w:cs="Cambria" w:ascii="Cambria" w:hAnsi="Cambria"/>
          <w:b/>
          <w:bCs/>
          <w:sz w:val="24"/>
          <w:szCs w:val="24"/>
        </w:rPr>
        <w:t>nauczycieli akademickich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łaszający*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8"/>
          <w:szCs w:val="24"/>
        </w:rPr>
        <w:t>1) .........................................................................................................    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18"/>
        </w:rPr>
        <w:t xml:space="preserve">                </w:t>
      </w:r>
      <w:r>
        <w:rPr>
          <w:rFonts w:cs="Cambria" w:ascii="Cambria" w:hAnsi="Cambria"/>
          <w:sz w:val="20"/>
          <w:szCs w:val="18"/>
        </w:rPr>
        <w:t>( Imię i nazwisko, tytuł, stopień naukowy lub tytuł zawodowy)</w:t>
        <w:tab/>
        <w:t xml:space="preserve">           (podpis zgłaszającego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8"/>
          <w:szCs w:val="24"/>
        </w:rPr>
        <w:t>2) .........................................................................................................    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18"/>
        </w:rPr>
        <w:t xml:space="preserve">                </w:t>
      </w:r>
      <w:r>
        <w:rPr>
          <w:rFonts w:cs="Cambria" w:ascii="Cambria" w:hAnsi="Cambria"/>
          <w:sz w:val="20"/>
          <w:szCs w:val="18"/>
        </w:rPr>
        <w:t>( Imię i nazwisko, tytuł, stopień naukowy lub tytuł zawodowy)</w:t>
        <w:tab/>
        <w:t xml:space="preserve">           (podpis zgłaszającego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8"/>
          <w:szCs w:val="24"/>
        </w:rPr>
        <w:t>3) .........................................................................................................    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18"/>
        </w:rPr>
        <w:t xml:space="preserve">                </w:t>
      </w:r>
      <w:r>
        <w:rPr>
          <w:rFonts w:cs="Cambria" w:ascii="Cambria" w:hAnsi="Cambria"/>
          <w:sz w:val="20"/>
          <w:szCs w:val="18"/>
        </w:rPr>
        <w:t>( Imię i nazwisko, tytuł, stopień naukowy lub tytuł zawodowy)</w:t>
        <w:tab/>
        <w:t xml:space="preserve">           (podpis zgłaszającego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</w:t>
      </w:r>
      <w:r>
        <w:rPr>
          <w:rFonts w:eastAsia="TimesNewRoman;MS Mincho" w:cs="Cambria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>na kandydowanie do Senatu Uniwersytetu Andrzeja Frycza Modrzewskiego w Krakowie na kadencję w latach ….-…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ków , dnia ................................. r.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Cambria" w:cs="Cambria" w:ascii="Cambria" w:hAnsi="Cambria"/>
          <w:sz w:val="20"/>
          <w:szCs w:val="18"/>
        </w:rPr>
        <w:t xml:space="preserve">       </w:t>
      </w:r>
      <w:r>
        <w:rPr>
          <w:rFonts w:cs="Cambria" w:ascii="Cambria" w:hAnsi="Cambria"/>
          <w:sz w:val="20"/>
          <w:szCs w:val="18"/>
        </w:rPr>
        <w:tab/>
        <w:tab/>
        <w:tab/>
        <w:tab/>
        <w:tab/>
        <w:tab/>
        <w:t xml:space="preserve">        (podpis kandydat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* Zgłaszającym może być wyłącznie nauczyciel akademicki zatrudniony w Uniwersytecie Andrzeja Frycza Modrzewskiego</w:t>
      </w:r>
      <w:bookmarkStart w:id="0" w:name="_Hlk169017084"/>
      <w:r>
        <w:rPr>
          <w:rFonts w:cs="Cambria" w:ascii="Cambria" w:hAnsi="Cambria"/>
          <w:sz w:val="20"/>
          <w:szCs w:val="20"/>
        </w:rPr>
        <w:t xml:space="preserve"> w Krakowie. </w:t>
      </w:r>
      <w:r>
        <w:rPr>
          <w:rFonts w:cs="Cambria" w:ascii="Cambria" w:hAnsi="Cambria"/>
          <w:sz w:val="20"/>
          <w:szCs w:val="20"/>
          <w:u w:val="single"/>
        </w:rPr>
        <w:t>Każdy nauczyciel akademicki ma prawo zgłosić poparcie tylko dla jednego kandyda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głoszenia należy składać w Dziale Spraw Osobowych (budynek B, pok. B 121) w godzinach od 08:30 do 15:30, od poniedziałku do piątku, w nieprzekraczalnym terminie do dnia ……………. r.</w:t>
      </w:r>
      <w:bookmarkEnd w:id="0"/>
    </w:p>
    <w:sectPr>
      <w:type w:val="nextPage"/>
      <w:pgSz w:w="11906" w:h="16838"/>
      <w:pgMar w:left="1134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1:00Z</dcterms:created>
  <dc:creator>Adam Strzelec</dc:creator>
  <dc:description/>
  <dc:language>en-US</dc:language>
  <cp:lastModifiedBy>Iwona Skrzypek</cp:lastModifiedBy>
  <cp:lastPrinted>2017-04-24T13:13:00Z</cp:lastPrinted>
  <dcterms:modified xsi:type="dcterms:W3CDTF">2025-06-16T10:11:00Z</dcterms:modified>
  <cp:revision>2</cp:revision>
  <dc:subject/>
  <dc:title/>
</cp:coreProperties>
</file>