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Rok akademicki 2014/2015 był trzecim rokiem obowiązywania Krajowych Ram Kwalifikacji. Można uznać, że większość zadań, jakie nałożyło na naszą Uczelnię znowelizowane prawo o szkolnictwie wyższym udało się rozwiązać, jednak niektóre spośród nich nadal wymagają stałego doskonalenia i monitoringu już na poziomie Wydziałów. </w:t>
      </w:r>
    </w:p>
    <w:p>
      <w:pPr>
        <w:pStyle w:val="TextBody"/>
        <w:ind w:firstLine="708"/>
        <w:rPr/>
      </w:pPr>
      <w:r>
        <w:rPr/>
        <w:t>Uczelniany system zapewnienia jakości kształcenia stanął także przed nowym wyzwaniem w postaci konieczności wypracowania zasad, w oparciu o które dokonywane będzie potwierdzanie efektów uczenia się zdobytych poza formalnym systemem edukacji. Obowiązek wypracowania takiego systemu wynikający z noweli prawa o szkolnictwie wyższym nakazywał podjęcie przez Senat Uczelni stosownej uchwały w terminie nie późniejszym niż do końca czerwca roku akademickiego 2014/2015. W związku z tym Uczelniana Komisja ds. Jakości Kształcenia prowadziła konsultacje, w wyniku których udało się skonstruować system, którego główne zasady opracowane w postaci uchwały przedstawiono do zatwierdzenia Senatowi Uczelni.</w:t>
      </w:r>
    </w:p>
    <w:p>
      <w:pPr>
        <w:pStyle w:val="TextBody"/>
        <w:ind w:firstLine="708"/>
        <w:rPr/>
      </w:pPr>
      <w:r>
        <w:rPr/>
        <w:t>Drugim niezwykle ważnym obszarem działalności Uczelnianej Komisji ds. Jakości Kształcenia było wypracowanie wytycznych dotyczących planów i programów kształcenia na wszystkich kierunkach studiów, dla studentów rozpoczynających naukę  począwszy od roku akademickiego 2015/2016, z wyjątkiem tych kierunków, na których obowiązuje standard kształcenia. Uczelniana Komisja ds. Jakości Kształcenia uznała za konieczne dokonanie zmian w dotychczas obowiązujących programach kształcenia. W wyniku analizy programów kształcenia na poszczególnych kierunkach studiów okazało się bowiem, że programy te wymagają poważnych korekt z punktu widzenia przede wszystkim jakości kształcenia, ale też ekonomiki prowadzenia zajęć, zgodności z systemem ECTS, a także wymogami nowego prawa o szkolnictwie wyższym. Zmiany te dotyczyły takich najważniejszych kwesti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ładając, że </w:t>
      </w:r>
      <w:r>
        <w:rPr>
          <w:rFonts w:cs="Times New Roman" w:ascii="Times New Roman" w:hAnsi="Times New Roman"/>
          <w:sz w:val="24"/>
          <w:szCs w:val="24"/>
          <w:lang w:val="pl-PL"/>
        </w:rPr>
        <w:t>1 punkt ECTS odpowiada efektom kształcenia, których uzyskanie wymaga od studenta 25 godzin pracy, zaś ta liczba obejmuje zajęcia zorganizowane przez uczelnię (GK) oraz jego indywidualną pracę (PWS</w:t>
      </w:r>
      <w:r>
        <w:rPr>
          <w:rFonts w:cs="Times New Roman" w:ascii="Times New Roman" w:hAnsi="Times New Roman"/>
          <w:lang w:val="pl-PL"/>
        </w:rPr>
        <w:t xml:space="preserve">), określono </w:t>
      </w:r>
      <w:r>
        <w:rPr>
          <w:rFonts w:cs="Times New Roman" w:ascii="Times New Roman" w:hAnsi="Times New Roman"/>
          <w:sz w:val="24"/>
          <w:szCs w:val="24"/>
          <w:lang w:val="pl-PL"/>
        </w:rPr>
        <w:t>liczbę godzin kontaktowych (GK) dla poszczególnych kierunków, poziomów oraz form studi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o konkretne przedmioty, które powinny być zaliczane do puli przedmiotów do wyboru,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którym należy przypisać punkty ECTS w wymiarze nie mniejszym niż 30% całkowitej liczby punktów ECTS  niezbędnych dla uzyskania kwalifikacji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nano, że specjalności w ramach kierunków studiów będą uruchamiane od czwartego semestru na studiach pierwszego stopnia i od piątego semestru na studiach jednolitych magisterskich. Na studiach drugiego stopnia specjalności mogą być planowane od pierwszego lub drugiego semestru tych studi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lecono, aby ilość tworzonych specjalności była uzależniona od ogólnej liczby wszystkich studentów rozpoczynających studia w semestrze, w którym przewiduje się te specjalności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ono, aby liczba studentów w ramach jednej specjalności nie była niższa niż 30. W przypadkach  mniejszej liczby studentów decyzję o uruchomieniu nowej specjalności na wniosek Dziekana podejmuje Kolegium Rektorskie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ono przedmioty, które dotychczas uznane, jako obowiązkowe traciły taki status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ono listę przedmiotów tzw. ogólnouczelnianych, czyli wybieranych przez studentów spoza swojego macierzystego kierunku studiów, a także listę przedmiotów społecznych i humanistycznych. Ustalono, że zajęcia z tych przedmiotów będą prowadzone dla wszystkich studentów całej uczelni, którzy wybiorą je z zaproponowanej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zecim ważnym tematem, którym absorbował uwagę komisji była ewaluacja zajęć dydaktycznych.  Wystąpił znowu problem niedostatecznej frekwencji. W stosunku do poprzednich semestrów wprowadzono kilka modyfikacji, m.in. rezygnację z oceny sylabusów, możliwość wyboru przez studentów części przedmiotów podlegających ewaluacji, automatyzację generowania formularzy ankietowych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ażano nowe sposoby zaktywizowania studentów, jednak jak pokazały wyniki również i one nie przyczyniły się do wzrostu liczby osób, które uczestniczyły w ewaluacji. Wyniki ewaluacji zostały bardzo skrupulatnie opracowane przez prof. T. Grabińskiego, a ich wersja, zawierająca nazwiska wykładowców według rankingu ocen, jakie uzyskali przedstawiona została dziekanom.</w:t>
      </w:r>
    </w:p>
    <w:p>
      <w:pPr>
        <w:pStyle w:val="TextBody"/>
        <w:ind w:firstLine="708"/>
        <w:rPr/>
      </w:pPr>
      <w:r>
        <w:rPr/>
        <w:t>Komisja odbyła w roku sprawozdawczym trzy posied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>W trakcie swoich posiedzeń Uczelniana Komisja ds. Jakości Kształcenia zajmowała się takimi między innymi sprawami jak:</w:t>
      </w:r>
    </w:p>
    <w:p>
      <w:pPr>
        <w:pStyle w:val="TextBody"/>
        <w:numPr>
          <w:ilvl w:val="0"/>
          <w:numId w:val="1"/>
        </w:numPr>
        <w:rPr/>
      </w:pPr>
      <w:r>
        <w:rPr/>
        <w:t>Problem potwierdzania efektów uczenia zdobytych poza formalnym systemem kształcenia – przegląd zasad wprowadzonych na innych uczelniach,</w:t>
      </w:r>
    </w:p>
    <w:p>
      <w:pPr>
        <w:pStyle w:val="TextBody"/>
        <w:numPr>
          <w:ilvl w:val="0"/>
          <w:numId w:val="1"/>
        </w:numPr>
        <w:rPr/>
      </w:pPr>
      <w:r>
        <w:rPr/>
        <w:t>kompletność, poprawność i terminowość składania sylabusów,</w:t>
      </w:r>
    </w:p>
    <w:p>
      <w:pPr>
        <w:pStyle w:val="TextBody"/>
        <w:numPr>
          <w:ilvl w:val="0"/>
          <w:numId w:val="1"/>
        </w:numPr>
        <w:rPr/>
      </w:pPr>
      <w:r>
        <w:rPr/>
        <w:t>szerszy udział studentów w zapewnieniu jakości kształcenia,</w:t>
      </w:r>
    </w:p>
    <w:p>
      <w:pPr>
        <w:pStyle w:val="TextBody"/>
        <w:numPr>
          <w:ilvl w:val="0"/>
          <w:numId w:val="1"/>
        </w:numPr>
        <w:rPr/>
      </w:pPr>
      <w:r>
        <w:rPr/>
        <w:t>ewaluacja zajęć dydaktycznych, a w szczególności zasady powiadamiania o jej wynikach studentów, pracowników oraz dziekanów,</w:t>
      </w:r>
    </w:p>
    <w:p>
      <w:pPr>
        <w:pStyle w:val="TextBody"/>
        <w:numPr>
          <w:ilvl w:val="0"/>
          <w:numId w:val="1"/>
        </w:numPr>
        <w:rPr/>
      </w:pPr>
      <w:r>
        <w:rPr/>
        <w:t>problemy studentów z Ukrain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>Analiza jakości kształcenia prowadzona przez Uczelnianą Komisję ds. jakości Kształcenia w roku sprawozdawczym doprowadziła do następujących spostrzeżeń i wniosków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procedury hospitacyjne wykazały konieczność bardziej wnikliwej analizy prac studentów, doprecyzowywania tematyki prowadzonych zajęć oraz zalecania najnowszej literatury do omawianych zagadnień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iCs/>
        </w:rPr>
      </w:pPr>
      <w:r>
        <w:rPr>
          <w:bCs/>
          <w:iCs/>
        </w:rPr>
        <w:t>Należy dołożyć większej staranności odnośnie przekazywania studentom wyników ewaluacji zajęć dydaktycznych – na przykład poprzez spotkania z dziekanami. Zaleca się wykazanie maksymalnej troski o to, aby studenci biorący udział w ewaluacji otrzymywali jasny przekaz dotyczący skutków ich oceny dla zapewnienia jakości kształcenia na danym kierunku studiów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iCs/>
        </w:rPr>
      </w:pPr>
      <w:r>
        <w:rPr>
          <w:bCs/>
          <w:iCs/>
        </w:rPr>
        <w:t>wskazane jest zintensyfikowanie działań mających na celu troskę o studentów z Ukrainy, w kontekście ich integracji ze studentami polskimi, a także o właściwy poziom kształcenia. Głównym problemem jest ciągle jeszcze zbyt słaba znajomość języka polskiego, co bardzo niekorzystnie odbija się na procesie dydaktycznym, a zwłaszcza na metodach weryfikacji efektów kształcenia. Prace dyplomowe studentów z Ukrainy wymagają szczególnej dbałości ze strony promotorów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iCs/>
        </w:rPr>
      </w:pPr>
      <w:r>
        <w:rPr>
          <w:bCs/>
          <w:iCs/>
        </w:rPr>
        <w:t>Równie ważne jest omawianie wyników ewaluacji na posiedzeniach rad wydziałów, nie zawsze bowiem tak się dzieje. Konieczne jest wypracowanie procedur promowania nauczycieli akademickich, którzy uzyskali najwyższe oceny studentów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Cs/>
          <w:iCs/>
        </w:rPr>
        <w:t xml:space="preserve">stwierdzono ciągle niedostateczny udział studentów w procesie zapewnienia jakości kształcenia. Frekwencja podczas ewaluacji jest niska. Należy prowadzić akcję informacyjną o korzyściach dla studentów, wynikających z ich oceny zajęć dydaktycznych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iCs/>
        </w:rPr>
      </w:pPr>
      <w:r>
        <w:rPr>
          <w:bCs/>
          <w:iCs/>
        </w:rPr>
        <w:t xml:space="preserve">Należy kontynuować przegląd tematów prac dyplomowych pod kątem ich zgodności z kierunkiem dyplomowania, a także poziomem odpowiadającym podstawowym zasadom pisania prac tego typu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Cs/>
          <w:iCs/>
        </w:rPr>
      </w:pPr>
      <w:r>
        <w:rPr>
          <w:bCs/>
          <w:iCs/>
        </w:rPr>
        <w:t>Należy dbać o dyscyplinę odbywania zajęć dydaktycznych przez pracowników Uczelni. Dziekani Wydziałów powinni zastanowić się nad procedurą kontroli odbywania tych zajęć.</w:t>
      </w:r>
    </w:p>
    <w:p>
      <w:pPr>
        <w:pStyle w:val="TextBody"/>
        <w:ind w:firstLine="708"/>
        <w:rPr/>
      </w:pPr>
      <w:r>
        <w:rPr/>
        <w:t xml:space="preserve">Uczelniana Komisja ds. jakości Kształcenia przygotowała dwa projekty uchwał Senatu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sprawie określenia organizacji potwierdzania efektów uczenia się osobom ubiegającym się o przyjęcie na studia w Krakowskiej Akademii im. Andrzeja Frycza Modrzewskiego,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sprawie wytycznych dotyczących tworzenia programów studiów, w tym planów studiów, dla poszczególnych kierunków studiów i poziomów kształcenia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ełnomocnik Rektora ds. studenckich uczestniczyła w jednodniowej konferencji zorganizowanej przez Fundację Rozwoju Edukacji i Szkolnictwa Wyższego w Warszawie na temat: „</w:t>
      </w:r>
      <w:r>
        <w:rPr>
          <w:rStyle w:val="StrongEmphasis"/>
          <w:b w:val="false"/>
        </w:rPr>
        <w:t xml:space="preserve">Systemy zapewniania jakości kształcenia w szkolnictwie wyższym w świetle wymogów akredytacji zewnętrznej”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tokoły z posiedzeń Uczelnianej Komisji ds. Jakości Kształcenia są dostępne w sekretariacie Pełnomocnika Rektora ds. studencki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2:00Z</dcterms:created>
  <dc:creator>kbak</dc:creator>
  <dc:description/>
  <cp:keywords/>
  <dc:language>en-US</dc:language>
  <cp:lastModifiedBy>kbak</cp:lastModifiedBy>
  <dcterms:modified xsi:type="dcterms:W3CDTF">2016-06-21T09:04:00Z</dcterms:modified>
  <cp:revision>3</cp:revision>
  <dc:subject/>
  <dc:title>Rok akademicki 2014/2015 był trzecim rokiem obowiązywania Krajowych Ram Kwalifikacji</dc:title>
</cp:coreProperties>
</file>