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aków,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iniejszym oświadczam, że badania zawarte we wniosku pt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nie  zostały  przeprowadzone, przed złożeniem wniosku do Komisji Bioety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firstLine="708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6:00Z</dcterms:created>
  <dc:creator>mbanach</dc:creator>
  <dc:description/>
  <cp:keywords/>
  <dc:language>en-US</dc:language>
  <cp:lastModifiedBy>mbanach</cp:lastModifiedBy>
  <cp:lastPrinted>2019-02-07T11:55:00Z</cp:lastPrinted>
  <dcterms:modified xsi:type="dcterms:W3CDTF">2019-02-07T10:56:00Z</dcterms:modified>
  <cp:revision>2</cp:revision>
  <dc:subject/>
  <dc:title/>
</cp:coreProperties>
</file>