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rocz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realizacji projektu badawczego / pracy rozwojowej wraz z rozliczeniem finansowym  z roku 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Kierownik projektu badawczego: ……………..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Nazwa Wydziału……………………………..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Nazwa projektu badawczego: …………….…………………..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Członkowie zespołu badawczego: 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Termin rozpoczęcia realizacji projektu………………..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 xml:space="preserve"> </w:t>
      </w:r>
      <w:r>
        <w:rPr/>
        <w:t>Termin zakończenia realizacji projektu……………………………..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Opis podjętych działań i osiągniętych rezultatów z odniesieniem do opisu merytorycznego składanego wniosku : ……………….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 xml:space="preserve">...……………………………………………………………………………………………………...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Co jest efektem/wynikiem całorocznej pracy nad realizacją projektu (rodzaj publikacji powstałej z realizacji projektu badawczego, konferencja, wyniki badan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Rozliczenie finansowe – zgodność z przedstawionym we wniosku kosztorysem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7"/>
        <w:gridCol w:w="22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eś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szty poniesio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…….. r.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podróży krajowych, diet, noclegów i opłat konferencyj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podróży zagranicznych, diet, noclegów i opłat konferencyj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riał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ługi obc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zakupu lub wytworzenia aparatury naukowo-badawcz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GÓŁEM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twierdzam zgodność informacji o poniesionych kosztach realizacji zadania badawczego z dokumentacją księgową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Księgow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Potwierdzam prawdziwość informacji zawartych w sprawozdaniu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adania badawcz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1:00Z</dcterms:created>
  <dc:creator>mkasparek</dc:creator>
  <dc:description/>
  <cp:keywords/>
  <dc:language>en-US</dc:language>
  <cp:lastModifiedBy>agruchala</cp:lastModifiedBy>
  <cp:lastPrinted>2011-05-26T15:50:00Z</cp:lastPrinted>
  <dcterms:modified xsi:type="dcterms:W3CDTF">2015-07-07T12:42:00Z</dcterms:modified>
  <cp:revision>3</cp:revision>
  <dc:subject/>
  <dc:title>Sprawozdanie</dc:title>
</cp:coreProperties>
</file>