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ORYS PROJEKTU BADAWCZEGO  na rok ……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rekta nr …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jekt  badawczy nr: </w:t>
      </w:r>
      <w:r>
        <w:rPr>
          <w:rFonts w:cs="Cambria" w:ascii="Cambria" w:hAnsi="Cambria"/>
          <w:b/>
          <w:sz w:val="22"/>
          <w:szCs w:val="22"/>
        </w:rPr>
        <w:t>……/SUB/…./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rojektu badawczego: 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  <w:ins w:id="0" w:author="Marek" w:date="2018-07-08T21:32:00Z"/>
        </w:rPr>
      </w:pPr>
      <w:r>
        <w:rPr>
          <w:rFonts w:cs="Cambria" w:ascii="Cambria" w:hAnsi="Cambria"/>
          <w:sz w:val="22"/>
          <w:szCs w:val="22"/>
        </w:rPr>
        <w:t>Kierownik projektu badawczego:…………………..…………………………………………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ins w:id="2" w:author="Marek" w:date="2018-07-08T21:32:00Z"/>
        </w:rPr>
      </w:pPr>
      <w:ins w:id="1" w:author="Marek" w:date="2018-07-08T21:32:00Z">
        <w:r>
          <w:rPr>
            <w:rFonts w:cs="Cambria" w:ascii="Cambria" w:hAnsi="Cambria"/>
            <w:sz w:val="22"/>
            <w:szCs w:val="22"/>
          </w:rPr>
        </w:r>
      </w:ins>
    </w:p>
    <w:p>
      <w:pPr>
        <w:pStyle w:val="Normal"/>
        <w:jc w:val="both"/>
        <w:rPr>
          <w:ins w:id="6" w:author="Marek" w:date="2018-07-08T21:32:00Z"/>
        </w:rPr>
      </w:pPr>
      <w:ins w:id="3" w:author="Marek" w:date="2018-07-08T21:32:00Z">
        <w:r>
          <w:rPr>
            <w:rFonts w:cs="Cambria" w:ascii="Cambria" w:hAnsi="Cambria"/>
            <w:b/>
          </w:rPr>
          <w:t>Limit [%]</w:t>
        </w:r>
      </w:ins>
      <w:ins w:id="4" w:author="Marek" w:date="2018-07-08T21:32:00Z">
        <w:r>
          <w:rPr>
            <w:rFonts w:cs="Cambria" w:ascii="Cambria" w:hAnsi="Cambria"/>
          </w:rPr>
          <w:t xml:space="preserve"> –</w:t>
        </w:r>
      </w:ins>
      <w:r>
        <w:rPr>
          <w:rFonts w:cs="Cambria" w:ascii="Cambria" w:hAnsi="Cambria"/>
        </w:rPr>
        <w:t xml:space="preserve"> Rada naukowa dyscypliny </w:t>
      </w:r>
      <w:ins w:id="5" w:author="Marek" w:date="2018-07-08T21:32:00Z">
        <w:r>
          <w:rPr>
            <w:rFonts w:cs="Cambria" w:ascii="Cambria" w:hAnsi="Cambria"/>
          </w:rPr>
          <w:t xml:space="preserve">może określić  procentowy udział każdej pozycji kosztorysu (którego wnioskodawca nie można przekroczyć) np. max 40% z kosztów ogólnych na wyjazdy. </w:t>
        </w:r>
      </w:ins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850"/>
        <w:gridCol w:w="1560"/>
        <w:gridCol w:w="1559"/>
        <w:gridCol w:w="9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mi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nowany koszt w kosztorysie wstępnym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oszt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odróży krajowych, diet, noclegów i opłat konferen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odróży zagranicznych, diet, noclegów i opłat konferen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ługi obce, w tym koszt publik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nne koszty bezpośred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AZEM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poz. od 1 do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SZTY POŚREDNIE (10 % od poz.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zakupu aparatury naukowo-badaw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OGÓŁEM</w:t>
            </w:r>
            <w:r>
              <w:rPr>
                <w:rFonts w:cs="Cambria" w:ascii="Cambria" w:hAnsi="Cambria"/>
              </w:rPr>
              <w:t xml:space="preserve"> (poz. 6 + poz. 7 + poz.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ierownik projektu badawczego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trike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odnczący Rady naukowej dyscypliny</w:t>
            </w:r>
            <w:r>
              <w:rPr>
                <w:rFonts w:cs="Cambria" w:ascii="Cambria" w:hAnsi="Cambria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Rektor </w:t>
            </w:r>
          </w:p>
        </w:tc>
      </w:tr>
      <w:tr>
        <w:trPr>
          <w:trHeight w:val="1009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, podpis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, pieczęć, podpis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, pieczęć, podpis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7:00Z</dcterms:created>
  <dc:creator>mmarczyk</dc:creator>
  <dc:description/>
  <cp:keywords/>
  <dc:language>en-US</dc:language>
  <cp:lastModifiedBy>Joanna Mentel</cp:lastModifiedBy>
  <dcterms:modified xsi:type="dcterms:W3CDTF">2020-06-15T12:56:00Z</dcterms:modified>
  <cp:revision>20</cp:revision>
  <dc:subject/>
  <dc:title>Załącznik nr 4 do zarządzenia Rektora Krakowskiej Akademii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