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</w:t>
        <w:br/>
        <w:t>do regulaminu wyborów do senatu przedstawicieli nauczycieli akademickich i pracowników niebędących nauczycielami akademickimi – WZÓR karty zgłoszenia kandydata na przedstawiciela pracowników niebędących nauczycielami akademicki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KARTA ZGŁOSZENIA KANDYDATA NA CZŁONKA SEN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NIWERSYTETU ANDRZEJA FRYCZA MODRZEWSKIEGO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CZELNIANA KOMISJA WYBOR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NIWERSYTETU ANDRZEJA FRYCZA MODRZEWSKIEGO W KRAK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m zgłaszamy Panią / Pa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18"/>
        </w:rPr>
        <w:t>(Imię i nazwisko, tytuł, stopień naukowy lub tytuł zawodo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ko kandydata na członka Senatu Uniwersytetu Andrzeja Frycza Modrzewskiego </w:t>
        <w:br/>
        <w:t xml:space="preserve">w Krakowie z ramienia przedstawicieli </w:t>
        <w:br/>
      </w:r>
      <w:r>
        <w:rPr>
          <w:rFonts w:cs="Cambria" w:ascii="Cambria" w:hAnsi="Cambria"/>
          <w:b/>
          <w:bCs/>
          <w:sz w:val="24"/>
          <w:szCs w:val="24"/>
        </w:rPr>
        <w:t>pracowników niebędących nauczycielami akademickim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aszający*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1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 xml:space="preserve">( Imię i </w:t>
      </w:r>
      <w:r>
        <w:rPr>
          <w:rFonts w:cs="Cambria" w:ascii="Cambria" w:hAnsi="Cambria"/>
          <w:sz w:val="20"/>
          <w:szCs w:val="20"/>
        </w:rPr>
        <w:t>nazwisko, tytuł, stopień naukowy lub tytuł zawodowy</w:t>
      </w:r>
      <w:r>
        <w:rPr>
          <w:rFonts w:cs="Cambria" w:ascii="Cambria" w:hAnsi="Cambria"/>
          <w:sz w:val="20"/>
          <w:szCs w:val="18"/>
        </w:rPr>
        <w:t>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2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 xml:space="preserve">( Imię i </w:t>
      </w:r>
      <w:r>
        <w:rPr>
          <w:rFonts w:cs="Cambria" w:ascii="Cambria" w:hAnsi="Cambria"/>
          <w:sz w:val="20"/>
          <w:szCs w:val="20"/>
        </w:rPr>
        <w:t>nazwisko, tytuł, stopień naukowy lub tytuł zawodowy</w:t>
      </w:r>
      <w:r>
        <w:rPr>
          <w:rFonts w:cs="Cambria" w:ascii="Cambria" w:hAnsi="Cambria"/>
          <w:sz w:val="20"/>
          <w:szCs w:val="18"/>
        </w:rPr>
        <w:t>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3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 xml:space="preserve">( Imię i </w:t>
      </w:r>
      <w:r>
        <w:rPr>
          <w:rFonts w:cs="Cambria" w:ascii="Cambria" w:hAnsi="Cambria"/>
          <w:sz w:val="20"/>
          <w:szCs w:val="20"/>
        </w:rPr>
        <w:t>nazwisko, tytuł, stopień naukowy lub tytuł zawodowy</w:t>
      </w:r>
      <w:r>
        <w:rPr>
          <w:rFonts w:cs="Cambria" w:ascii="Cambria" w:hAnsi="Cambria"/>
          <w:sz w:val="20"/>
          <w:szCs w:val="18"/>
        </w:rPr>
        <w:t>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</w:t>
      </w:r>
      <w:r>
        <w:rPr>
          <w:rFonts w:eastAsia="TimesNewRoman;MS Mincho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na kandydowanie do Senatu Uniwersytetu Andrzeja Frycza Modrzewskiego w Krakowie na kadencję w latach ….-…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ków , dnia ................................. r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Cambria" w:cs="Cambria" w:ascii="Cambria" w:hAnsi="Cambria"/>
          <w:sz w:val="20"/>
          <w:szCs w:val="18"/>
        </w:rPr>
        <w:t xml:space="preserve">       </w:t>
      </w:r>
      <w:r>
        <w:rPr>
          <w:rFonts w:cs="Cambria" w:ascii="Cambria" w:hAnsi="Cambria"/>
          <w:sz w:val="20"/>
          <w:szCs w:val="18"/>
        </w:rPr>
        <w:tab/>
        <w:tab/>
        <w:tab/>
        <w:tab/>
        <w:tab/>
        <w:tab/>
        <w:t xml:space="preserve">        (podpis kandyda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* Zgłaszającym może być wyłącznie pracownik niebędący nauczycielem akademickim zatrudniony w Uniwersytecie Andrzeja Frycza Modrzewskiego</w:t>
      </w:r>
      <w:bookmarkStart w:id="0" w:name="_Hlk169017084"/>
      <w:r>
        <w:rPr>
          <w:rFonts w:cs="Cambria" w:ascii="Cambria" w:hAnsi="Cambria"/>
          <w:sz w:val="20"/>
          <w:szCs w:val="20"/>
        </w:rPr>
        <w:t xml:space="preserve"> w Krakowie. </w:t>
      </w:r>
      <w:r>
        <w:rPr>
          <w:rFonts w:cs="Cambria" w:ascii="Cambria" w:hAnsi="Cambria"/>
          <w:sz w:val="20"/>
          <w:szCs w:val="20"/>
          <w:u w:val="single"/>
        </w:rPr>
        <w:t>Każdy pracownik niebędący nauczycielem akademickim ma prawo zgłosić poparcie tylko dla jednego kandyda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głoszenia należy składać w Dziale Spraw Osobowych (budynek B, pok. B 121) w godzinach od 08:30 do 15:30, od poniedziałku do piątku, w nieprzekraczalnym terminie do dnia ……………. r.</w:t>
      </w:r>
      <w:bookmarkEnd w:id="0"/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00Z</dcterms:created>
  <dc:creator>Adam Strzelec</dc:creator>
  <dc:description/>
  <dc:language>en-US</dc:language>
  <cp:lastModifiedBy>Iwona Skrzypek</cp:lastModifiedBy>
  <cp:lastPrinted>2017-04-24T13:13:00Z</cp:lastPrinted>
  <dcterms:modified xsi:type="dcterms:W3CDTF">2025-06-16T11:36:00Z</dcterms:modified>
  <cp:revision>2</cp:revision>
  <dc:subject/>
  <dc:title/>
</cp:coreProperties>
</file>