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Uczeln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…………………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misji ds. Badań i Rozwoju Wydziału …………………………………………. Krakowskiej Akademii im. Andrzeja Frycza Modrzewskiego</w:t>
      </w:r>
    </w:p>
    <w:p>
      <w:pPr>
        <w:pStyle w:val="Normal"/>
        <w:jc w:val="center"/>
        <w:rPr/>
      </w:pPr>
      <w:r>
        <w:rPr/>
        <w:t>ws. realizacji zadania badawczego nr :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Nazwa zadania badawczego: 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Kierownik zadania badawczego: 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Członkowie zespołu badawczego: 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Jednostka organizacyjna Uczelni w ramach której realizowano zadania badawcze: Wydział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ę sporządzono na podstawie:</w:t>
      </w:r>
    </w:p>
    <w:p>
      <w:pPr>
        <w:pStyle w:val="Normal"/>
        <w:rPr/>
      </w:pPr>
      <w:r>
        <w:rPr/>
        <w:t xml:space="preserve">- sprawozdania z realizacji zadania badawczego, </w:t>
      </w:r>
    </w:p>
    <w:p>
      <w:pPr>
        <w:pStyle w:val="Normal"/>
        <w:rPr/>
      </w:pPr>
      <w:r>
        <w:rPr/>
        <w:t xml:space="preserve">- harmonogramu realizacji zadania badawczego, </w:t>
      </w:r>
    </w:p>
    <w:p>
      <w:pPr>
        <w:pStyle w:val="Normal"/>
        <w:rPr/>
      </w:pPr>
      <w:r>
        <w:rPr/>
        <w:t xml:space="preserve">- kosztorysu zadania badawczego, </w:t>
      </w:r>
    </w:p>
    <w:p>
      <w:pPr>
        <w:pStyle w:val="Normal"/>
        <w:rPr/>
      </w:pPr>
      <w:r>
        <w:rPr/>
        <w:t>- in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wysłuchała opinii: </w:t>
      </w:r>
    </w:p>
    <w:p>
      <w:pPr>
        <w:pStyle w:val="Normal"/>
        <w:rPr/>
      </w:pPr>
      <w:r>
        <w:rPr/>
        <w:t xml:space="preserve">- kierownika zadania badawczego: ………………………………………………………… </w:t>
      </w:r>
    </w:p>
    <w:p>
      <w:pPr>
        <w:pStyle w:val="Normal"/>
        <w:rPr/>
      </w:pPr>
      <w:r>
        <w:rPr/>
        <w:t xml:space="preserve">- 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- 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a Komisji ws. wyników pracy badawczej oraz ocena zgodności wykonania zadania badawczego z harmonogramem, kosztorysem, przepisami wewnętrznymi Uczelni oraz powszechnie obowiązującymi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Wnioski i zastrzeżenia komisji odnośnie wykonanych prac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Opinia Komisji ws. możliwości wykorzystania wyników badań: ……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ds. Badań i Rozwoju Wydziału ………………………………….. obradowała w składzi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aków,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Senackiej Komisji ds. Badań i Rozwoju Krakowskiej Akademii im. Andrzeja Frycza Modrzewskiego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Senacka ds. Badań i Rozwoju obradowała w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 Marcin Pieniążek – przewodnicząc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 hab. Mariusz Załuc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 hab. n. med. Filip Gołkows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 hab. Rajmund Myde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 hab. Tadeusz Grabińs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f. KAAFM dr hab. Dariusz Fatuł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prof. KAAFM dr hab. Ewa Wilczek – Różyczk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KAAFM dr hab. Monika Ostrows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 inż. arch. Katarzyna Banasik-Petr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r Joanna Aks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6:00Z</dcterms:created>
  <dc:creator>iwona skrzypek</dc:creator>
  <dc:description/>
  <cp:keywords/>
  <dc:language>en-US</dc:language>
  <cp:lastModifiedBy>Joanna Mentel</cp:lastModifiedBy>
  <dcterms:modified xsi:type="dcterms:W3CDTF">2020-10-22T11:24:00Z</dcterms:modified>
  <cp:revision>2</cp:revision>
  <dc:subject/>
  <dc:title>pieczęć Uczelni</dc:title>
</cp:coreProperties>
</file>