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u w:val="dotted"/>
        </w:rPr>
      </w:pPr>
      <w:r>
        <w:rPr>
          <w:rFonts w:cs="Cambria" w:ascii="Cambria" w:hAnsi="Cambria"/>
          <w:lang w:val="en-US" w:eastAsia="en-US"/>
        </w:rPr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  <w:lang w:val="en-US" w:eastAsia="en-US"/>
        </w:rPr>
        <w:t>K</w:t>
      </w:r>
      <w:r>
        <w:rPr>
          <w:rFonts w:cs="Cambria" w:ascii="Cambria" w:hAnsi="Cambria"/>
          <w:sz w:val="20"/>
          <w:szCs w:val="20"/>
        </w:rPr>
        <w:t xml:space="preserve">raków, dnia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720" w:before="0" w:after="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Imię i nazwisko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Stopień naukowy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Rok akademicki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 xml:space="preserve">Data ostatnich, przeprowadzonych, zajęć dydaktycznych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Cs w:val="20"/>
        </w:rPr>
        <w:t>OŚWIADCZENIE*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Nauczyciela akademickiego o liczbie przeprowadzonych godzin zajęć dydaktycznych</w:t>
        <w:br/>
        <w:t>w Uniwersytecie Andrzeja Frycza Modrzewskiego w Krak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Cs w:val="20"/>
        </w:rPr>
        <w:t>Oświadczam, że przeprowadziłam/em następującą liczbę godzin zajęć dydaktycznych</w:t>
      </w:r>
      <w:r>
        <w:rPr/>
        <w:t>: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46"/>
        <w:gridCol w:w="1661"/>
        <w:gridCol w:w="1885"/>
      </w:tblGrid>
      <w:tr>
        <w:trPr>
          <w:trHeight w:val="3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Forma zajęć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Liczba godzin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Łączna liczba godzin</w:t>
            </w:r>
          </w:p>
        </w:tc>
      </w:tr>
      <w:tr>
        <w:trPr>
          <w:trHeight w:val="11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ydaktyczn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a platformie e-learningowej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Wykł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onwersatori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Ćwi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eminari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Zajęcia prakt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Warszta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Laboratori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Zajęcia kli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nne form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Łączna liczba godzin zrealizowanych: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Cs w:val="20"/>
              </w:rPr>
              <w:t>soboty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niedziele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rFonts w:cs="Cambria" w:ascii="Cambria" w:hAnsi="Cambria"/>
          <w:b/>
          <w:sz w:val="20"/>
          <w:szCs w:val="20"/>
          <w:u w:val="single"/>
        </w:rPr>
        <w:t>Udział w projektach Unijny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</w:rPr>
        <w:fldChar w:fldCharType="separate"/>
      </w:r>
      <w:bookmarkStart w:id="0" w:name="__Fieldmark__0_3221852875"/>
      <w:bookmarkStart w:id="1" w:name="__Fieldmark__0_3221852875"/>
      <w:bookmarkEnd w:id="1"/>
      <w:r>
        <w:rPr>
          <w:rFonts w:cs="Cambria" w:ascii="Cambria" w:hAnsi="Cambria"/>
          <w:b/>
          <w:sz w:val="20"/>
          <w:szCs w:val="20"/>
        </w:rPr>
      </w:r>
      <w:r>
        <w:rPr>
          <w:sz w:val="20"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0"/>
        </w:rPr>
        <w:t xml:space="preserve">    NIE</w:t>
      </w:r>
      <w:r>
        <w:rPr>
          <w:sz w:val="16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3221852875"/>
      <w:bookmarkStart w:id="3" w:name="__Fieldmark__1_3221852875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 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nauczyciela akademickiego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  <w:szCs w:val="20"/>
        </w:rPr>
        <w:t>*Oświadczenie składane jest po zakończonych zajęciach dydaktycznych w danym roku akademick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i/>
        </w:rPr>
        <w:t>**niewłaściwe skreślić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61214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52:00Z</dcterms:created>
  <dc:creator>KSW</dc:creator>
  <dc:description/>
  <cp:keywords/>
  <dc:language>en-US</dc:language>
  <cp:lastModifiedBy>Natalia Potopianek</cp:lastModifiedBy>
  <cp:lastPrinted>2023-10-11T10:10:00Z</cp:lastPrinted>
  <dcterms:modified xsi:type="dcterms:W3CDTF">2024-09-17T18:52:00Z</dcterms:modified>
  <cp:revision>2</cp:revision>
  <dc:subject/>
  <dc:title/>
</cp:coreProperties>
</file>